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  <w:lang w:val="uk-UA"/>
        </w:rPr>
        <w:t xml:space="preserve"> лютого 2020 року №</w:t>
      </w:r>
      <w:r>
        <w:rPr>
          <w:sz w:val="28"/>
          <w:szCs w:val="28"/>
          <w:lang w:val="en-US"/>
        </w:rPr>
        <w:t xml:space="preserve"> 46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мережевих сервісів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(2</w:t>
      </w:r>
      <w:r>
        <w:rPr>
          <w:sz w:val="28"/>
          <w:szCs w:val="28"/>
          <w:lang w:val="uk-UA"/>
        </w:rPr>
        <w:t xml:space="preserve"> посади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забезпечення встановлення, оновлення версій, безперебійного функціонування, моніторингу працездатності, адміністрування серверного обладнання, операційних систем (Windows, Linux, VMWare), програмних комплексів, систем резервного копіювання та архівації даних інформаційно-обчислювальних систем, інших програмних засобів  Казначейства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>
          <w:trHeight w:val="8149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нцевий термін подачі документів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лютого 2020 року до 18 годин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березня 2020 року о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івбесіда (за умови успішного проходження тестування): Державна казначейська служба України (м. Київ, вул. Бастіонна, 6) 11 березня 2020 року о 10 годині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ондар Наталія Миколаївна, </w:t>
            </w:r>
            <w:r>
              <w:rPr>
                <w:sz w:val="28"/>
                <w:szCs w:val="28"/>
              </w:rPr>
              <w:t>Омельченко Руслан Васильович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івень адміністратора операційних систем Windows, Linux, VMWar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захист інформації в інформаційно-телекомунікаційних системах", Закон України "Про основні засади забезпечення кібербезпеки України", Закон України  "Про телекомунікації", постанова Кабінету Міністрів України від 29.03.2006 № 373 "Про затвердження Правил забезпечення захисту інформації в інформаційних, телекомунікаційних та інформаційно-телекомунікаційних системах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ерверних операційних систем (встановлення та налаштування)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знання сервісів мережевої інфраструктури (DNS, DHCP, FTP)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поштових систем, систем IP-телефонії та передачі даних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 резервного копіювання, віртуалізації VMware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-bondarN</cp:lastModifiedBy>
  <cp:lastPrinted>2020-02-11T15:44:00Z</cp:lastPrinted>
  <dcterms:modified xsi:type="dcterms:W3CDTF">2020-02-12T10:19:00Z</dcterms:modified>
  <cp:revision>120</cp:revision>
  <dc:subject/>
  <dc:title>Додаток 3</dc:title>
</cp:coreProperties>
</file>