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головного спеціаліста-юрисконсульта загального відділу Юридичного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70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участь у забезпеченні реалізації державної правової політики з питань, що належать до компетенції Казначейства, правильному застосуванні законодавства в апараті Казначейства та його територіальних органах під час здійснення основ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 xml:space="preserve">участь в розробці та перегляді проектів нормативно-правових актів, інших документів з питань, що належать до компетенції Казначей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0" w:right="128" w:firstLine="54"/>
              <w:rPr>
                <w:color w:val="000000"/>
                <w:szCs w:val="28"/>
              </w:rPr>
            </w:pPr>
            <w:r>
              <w:rPr>
                <w:szCs w:val="28"/>
              </w:rPr>
              <w:t>участь у проведенні юридичної експертизи проектів документів, підготовлених самостійними структурними підрозділами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0" w:right="128" w:firstLine="54"/>
              <w:rPr>
                <w:szCs w:val="28"/>
              </w:rPr>
            </w:pPr>
            <w:r>
              <w:rPr>
                <w:color w:val="000000"/>
                <w:szCs w:val="28"/>
              </w:rPr>
              <w:t>участь у перевірці на відповідність законодавству пропозицій щодо передачі об’єктів державної влас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0" w:right="128" w:firstLine="54"/>
              <w:rPr>
                <w:color w:val="000000"/>
                <w:szCs w:val="28"/>
              </w:rPr>
            </w:pPr>
            <w:r>
              <w:rPr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"Про доступ до публічної інформації", "Про інформацію", "Про звернення громадян"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5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 w:val="28"/>
                <w:szCs w:val="28"/>
                <w:lang w:val="uk-UA"/>
              </w:rPr>
              <w:t xml:space="preserve">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рівень користувача (інформаційно-правова система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>ЛІГА-ЗАКОН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 xml:space="preserve">, Єдиний державний реєстр судових рішень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Word</w:t>
            </w:r>
            <w:r>
              <w:rPr>
                <w:rFonts w:eastAsia="TimesNewRomanPSMT;Arial Unicode MS"/>
                <w:sz w:val="28"/>
                <w:szCs w:val="28"/>
              </w:rPr>
              <w:t xml:space="preserve">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Excel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", Закон України "Про виконавче провадження"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 440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 7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9:00Z</dcterms:created>
  <dc:creator>2800-LaganU</dc:creator>
  <dc:description/>
  <cp:keywords/>
  <dc:language>en-US</dc:language>
  <cp:lastModifiedBy>2800-bondarN</cp:lastModifiedBy>
  <cp:lastPrinted>2020-02-11T16:56:00Z</cp:lastPrinted>
  <dcterms:modified xsi:type="dcterms:W3CDTF">2020-02-12T10:17:00Z</dcterms:modified>
  <cp:revision>12</cp:revision>
  <dc:subject/>
  <dc:title>Додаток 1</dc:title>
</cp:coreProperties>
</file>