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 xml:space="preserve"> лютого 2020 року №</w:t>
      </w:r>
      <w:r>
        <w:rPr>
          <w:sz w:val="28"/>
          <w:szCs w:val="28"/>
          <w:lang w:val="en-US"/>
        </w:rPr>
        <w:t xml:space="preserve"> 46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Відділу адміністративно-господарської роботи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52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організація робіт, пов’язаних з прийомом, зберіганням та видачею матеріальних цінностей зі складу та в експлуа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та матеріалів, необхідних для роботи інвентаризацій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відповідальність за збереження товарно-матеріальних цінностей, що знаходяться на скла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роведення робіт, пов’язаних із збиранням заявок від самостійних структурних підрозділів апарату Казначейства для забезпеченням обладнанням та матеріалами, необхідними для ї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участь у формуванні пропозицій до річного плану закупівель товарів, робіт та послуг для забезпечення діяльності апарату Казначейства в межах компетенції відділ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для проведення закупівель матеріальних цінностей для потреб Казначейства з мінімальними витрат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щодо підготовки та укладання угод з організаціями на господарське та технічне обслуговування апарату Казначейства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5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а, яка бажає взяти участь у конкурсі, подає конкурсній комісії через Єдиний портал вакансій державної служби НАДС (career.gov.ua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  <w:br/>
              <w:t xml:space="preserve">державної служби, затвердженого постановою Кабінету Міністрів України </w:t>
              <w:br/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6 лютого 2020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тестування на знання законодавства: Центр оцінювання кандидатів на зайняття посад державної служби Української школи урядування (м. Київ, вул. Прорізна, 15) </w:t>
              <w:br/>
              <w:t>5 березня 2020 року о 15 годині;</w:t>
            </w:r>
          </w:p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(за умови успішного проходження тестування): Державна казначейська служба України (м. Київ, вул. Бастіонна, 6) 11 березня 2020 року о 10 годині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Наталія Миколаївна, </w:t>
            </w:r>
            <w:r>
              <w:rPr>
                <w:sz w:val="28"/>
                <w:szCs w:val="28"/>
              </w:rPr>
              <w:t>Омельченко Руслан Васильович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аналітичні здібності, вміння працювати в команді, вміння розподіляти робот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відповідальність, надійність, порядність, чесність, ініціативність, комунікабель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он України «Про публічні закупівлі»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08.11.2007 №1314 «Про затвердження Порядку списання об’єктів державної власності», НП(С)БО в державному секторі 121 «Основні запаси», 123 «Запаси», затверджені наказом Міністерства фінансів України від 12.10.2010 №1202, Порядок застосування Плану рахунків бухгалтерського обліку в державному секторі, затверджений наказом Міністерства фінансів України від 29.12.2015 №1219, наказ Міністерства статистики України від 21.06.1996 №193 «Про затвердження типових форм первинних облікових документів з обліку сировини та матеріалі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ind w:left="153" w:hanging="0"/>
              <w:rPr/>
            </w:pPr>
            <w:r>
              <w:rPr/>
              <w:t>знання, що стосуються питань підготовки, укладання та супроводження догово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ind w:left="153" w:hanging="0"/>
              <w:rPr>
                <w:szCs w:val="28"/>
              </w:rPr>
            </w:pPr>
            <w:r>
              <w:rPr/>
              <w:t>знання у сфері ведення обліку товарно-матеріальних цінностей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-bondarN</cp:lastModifiedBy>
  <cp:lastPrinted>2019-02-19T10:00:00Z</cp:lastPrinted>
  <dcterms:modified xsi:type="dcterms:W3CDTF">2020-02-12T10:20:00Z</dcterms:modified>
  <cp:revision>84</cp:revision>
  <dc:subject/>
  <dc:title>УМОВИ</dc:title>
</cp:coreProperties>
</file>