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 xml:space="preserve"> 12</w:t>
      </w:r>
      <w:r>
        <w:rPr>
          <w:sz w:val="28"/>
          <w:szCs w:val="28"/>
          <w:lang w:val="uk-UA"/>
        </w:rPr>
        <w:t xml:space="preserve"> лютого 2020 року №</w:t>
      </w:r>
      <w:r>
        <w:rPr>
          <w:sz w:val="28"/>
          <w:szCs w:val="28"/>
          <w:lang w:val="en-US"/>
        </w:rPr>
        <w:t xml:space="preserve"> 46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ind w:hanging="0"/>
        <w:jc w:val="center"/>
        <w:rPr/>
      </w:pPr>
      <w:r>
        <w:rPr>
          <w:rStyle w:val="FontStyle31"/>
          <w:rFonts w:cs="Times New Roman"/>
          <w:sz w:val="28"/>
          <w:szCs w:val="28"/>
          <w:lang w:eastAsia="uk-UA"/>
        </w:rPr>
        <w:t xml:space="preserve">на зайняття посади </w:t>
      </w:r>
      <w:r>
        <w:rPr>
          <w:szCs w:val="28"/>
        </w:rPr>
        <w:t xml:space="preserve">головного спеціаліста </w:t>
      </w:r>
      <w:r>
        <w:rPr>
          <w:rStyle w:val="FontStyle31"/>
          <w:rFonts w:cs="Times New Roman"/>
          <w:sz w:val="28"/>
          <w:szCs w:val="28"/>
          <w:lang w:eastAsia="uk-UA"/>
        </w:rPr>
        <w:t>відділу сертифікації ключів Управління (Центру) сертифікації ключів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hanging="0"/>
        <w:contextualSpacing/>
        <w:jc w:val="center"/>
        <w:rPr>
          <w:bCs/>
          <w:szCs w:val="28"/>
        </w:rPr>
      </w:pPr>
      <w:r>
        <w:rPr>
          <w:szCs w:val="28"/>
        </w:rPr>
        <w:t>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3924"/>
        <w:gridCol w:w="11132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80" w:leader="none"/>
              </w:tabs>
              <w:spacing w:before="0" w:after="0"/>
              <w:ind w:left="125" w:right="130" w:hanging="0"/>
              <w:rPr>
                <w:spacing w:val="1"/>
                <w:szCs w:val="28"/>
              </w:rPr>
            </w:pPr>
            <w:r>
              <w:rPr>
                <w:szCs w:val="28"/>
              </w:rPr>
              <w:t xml:space="preserve">виконання обов’язків адміністратора сертифікації відповідно до вимог Регламенту роботи </w:t>
            </w:r>
            <w:r>
              <w:rPr/>
              <w:t>кваліфікованого надавача електронних довірчих послуг Державної казначейської служби України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130" w:firstLine="709"/>
              <w:rPr/>
            </w:pPr>
            <w:r>
              <w:rPr>
                <w:szCs w:val="28"/>
              </w:rPr>
              <w:t xml:space="preserve">участь у генерації пар ключів кваліфікованого надавача електронних довірчих послуг Державної казначейської служби України та створенні їх резервних копій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130" w:firstLine="709"/>
              <w:rPr/>
            </w:pPr>
            <w:r>
              <w:rPr>
                <w:szCs w:val="28"/>
              </w:rPr>
              <w:t xml:space="preserve">забезпечення зберігання особистих ключів кваліфікованого надавача електронних довірчих послуг Державної казначейської служби України та їх резервних копій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130" w:firstLine="709"/>
              <w:rPr>
                <w:szCs w:val="28"/>
              </w:rPr>
            </w:pPr>
            <w:r>
              <w:rPr>
                <w:szCs w:val="28"/>
              </w:rPr>
              <w:t>забезпечення використання особистих ключів кваліфікованого надавача електронних довірчих послуг Державної казначейської служби України під час формування та обслуговування кваліфікованих сертифікатів відкритих ключів користувачі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130" w:firstLine="709"/>
              <w:rPr/>
            </w:pPr>
            <w:r>
              <w:rPr>
                <w:szCs w:val="28"/>
              </w:rPr>
              <w:t xml:space="preserve">перевірка заяв про формування кваліфікованих сертифікатів відкритих ключів кваліфікованого надавача електронних довірчих послуг Державної казначейської служби України вимогам Регламенту роботи кваліфікованого надавача електронних довірчих послуг </w:t>
            </w:r>
            <w:r>
              <w:rPr/>
              <w:t>Державної казначейської служби України</w:t>
            </w:r>
            <w:r>
              <w:rPr>
                <w:szCs w:val="28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130" w:firstLine="709"/>
              <w:rPr/>
            </w:pPr>
            <w:r>
              <w:rPr>
                <w:szCs w:val="28"/>
              </w:rPr>
              <w:t xml:space="preserve">участь у знищенні особистих ключів кваліфікованого надавача електронних довірчих послуг Державної казначейської служби України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130" w:firstLine="709"/>
              <w:rPr>
                <w:szCs w:val="28"/>
              </w:rPr>
            </w:pPr>
            <w:r>
              <w:rPr>
                <w:szCs w:val="28"/>
              </w:rPr>
              <w:t xml:space="preserve">забезпечення ведення, архівування та відновлення бази даних кваліфікованих сертифікатів відкритих ключів підписувачів, створювачів електронної печатки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130" w:firstLine="709"/>
              <w:rPr>
                <w:szCs w:val="28"/>
              </w:rPr>
            </w:pPr>
            <w:r>
              <w:rPr>
                <w:szCs w:val="28"/>
              </w:rPr>
              <w:t xml:space="preserve">забезпечення публікації кваліфікованих сертифікатів відкритих ключів підписувачів, створювачів електронної печатки та списків відкликаних сертифікатів на офіційному інформаційному ресурсі кваліфікованого надавача електронних довірчих послуг Державної казначейської служби України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127" w:firstLine="709"/>
              <w:rPr/>
            </w:pPr>
            <w:r>
              <w:rPr>
                <w:szCs w:val="28"/>
              </w:rPr>
              <w:t xml:space="preserve">забезпечення створення резервних копій кваліфікованих сертифікатів відкритих ключів підписувачів, створювачів електронної печатки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127" w:firstLine="709"/>
              <w:rPr/>
            </w:pPr>
            <w:r>
              <w:rPr>
                <w:szCs w:val="28"/>
              </w:rPr>
              <w:t>забезпечення зберігання кваліфікованих сертифікатів відкритих ключів підписувачів, створювачів електронної печатки, їх резервних копій, списків відкликаних сертифікатів та інших важливих ресурсів інформаційно-телекомунікаційної системи кваліфікованого надавача електронних довірчих послуг Державної казначейської служби України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80" w:leader="none"/>
              </w:tabs>
              <w:spacing w:before="0" w:after="0"/>
              <w:ind w:left="125" w:right="127" w:hanging="0"/>
              <w:rPr>
                <w:szCs w:val="28"/>
              </w:rPr>
            </w:pPr>
            <w:r>
              <w:rPr>
                <w:szCs w:val="28"/>
              </w:rPr>
              <w:t xml:space="preserve">надання методичної допомоги самостійним структурним підрозділам апарату </w:t>
            </w:r>
            <w:r>
              <w:rPr/>
              <w:t xml:space="preserve">Державної казначейської служби України </w:t>
            </w:r>
            <w:r>
              <w:rPr>
                <w:szCs w:val="28"/>
              </w:rPr>
              <w:t xml:space="preserve">та підрозділам  територіальних органів </w:t>
            </w:r>
            <w:r>
              <w:rPr/>
              <w:t xml:space="preserve">Державної казначейської служби України </w:t>
            </w:r>
            <w:r>
              <w:rPr>
                <w:szCs w:val="28"/>
              </w:rPr>
              <w:t xml:space="preserve">з питань, пов’язаних з роботою кваліфікованого надавача електронних довірчих послуг </w:t>
            </w:r>
            <w:r>
              <w:rPr/>
              <w:t>Державної казначейської служби України</w:t>
            </w:r>
            <w:r>
              <w:rPr>
                <w:spacing w:val="1"/>
                <w:szCs w:val="28"/>
              </w:rPr>
              <w:t>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85</w:t>
            </w:r>
            <w:r>
              <w:rPr>
                <w:sz w:val="28"/>
                <w:szCs w:val="28"/>
              </w:rPr>
              <w:t>00 грн, надбавка за вислугу років у розмірі, визначеному статтею 52 Закону України "Про державну службу", надбавка за ранг державного службовця відповідно до постанови Кабінету Міністрів України від 18.01.2017 №15 "Питання оплати праці працівників державних органів"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, яка бажає взяти участь у конкурсі, подає конкурсній комісії через Єдиний портал вакансій державної служби НАДС (</w:t>
            </w:r>
            <w:r>
              <w:rPr>
                <w:sz w:val="28"/>
                <w:szCs w:val="28"/>
                <w:lang w:val="en-US"/>
              </w:rPr>
              <w:t>care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</w:rPr>
              <w:t xml:space="preserve">), або особисто чи надсилає поштою </w:t>
              <w:br/>
              <w:t xml:space="preserve">(за адресою: </w:t>
            </w: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, вул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Бастіонна, 6) таку інформацію:</w:t>
            </w:r>
          </w:p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о Порядку проведення конкурсу на зайняття посад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uk-UA"/>
              </w:rPr>
              <w:t xml:space="preserve">державної служби, затвердженого постановою Кабінету Міністрів України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  <w:lang w:val="uk-UA"/>
              </w:rPr>
              <w:t>від 25 березня 2016 року № 246 (далі – Порядок)</w:t>
            </w:r>
            <w:r>
              <w:rPr>
                <w:lang w:val="uk-UA"/>
              </w:rPr>
              <w:t>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резюме за формою згідно з додатком 2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до Порядку, в якому обов'язково зазначається така інформація: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, ім'я, по батькові кандидата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візити документа, що посвідчує особу та підтверджує громадянство України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твердження наявності відповідного ступеня вищої освіти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твердження рівня вільного володіння державною мовою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у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 за формою згідно з додатком 1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оку № 563</w:t>
            </w:r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73" w:leader="none"/>
              </w:tabs>
              <w:spacing w:before="120" w:after="0"/>
              <w:ind w:left="125" w:right="130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120" w:after="0"/>
              <w:ind w:left="125" w:right="130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інцевий термін подачі документів 2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лютого 2020 року до 18 години</w:t>
            </w:r>
            <w:r>
              <w:rPr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заява щодо забезпечення розумним пристосуванням за формою згідно з додатком 3 </w:t>
              <w:br/>
              <w:t>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оцінювання кандидатів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</w:rPr>
              <w:t>тестування на знання законодавства: Центр оцінювання кандидатів на зайняття посад державної служби Української школи урядування (м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Київ, вул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різна,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15)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>5 березня 2020 року о 15 годині;</w:t>
            </w:r>
          </w:p>
          <w:p>
            <w:pPr>
              <w:pStyle w:val="Rvps14"/>
              <w:spacing w:before="120" w:after="0"/>
              <w:ind w:left="125" w:right="13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півбесіда (за умови успішного проходження тестування): Державна казначейська служба України (м. Київ, вул. Бастіонна, 6) 11 березня 2020 року о 10 годині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ондар Наталія Миколаївна, </w:t>
            </w:r>
            <w:r>
              <w:rPr>
                <w:sz w:val="28"/>
                <w:szCs w:val="28"/>
              </w:rPr>
              <w:t>Омельченко Руслан Васильович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044) 281-49-68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27" w:right="2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 xml:space="preserve">вища, ступінь не нижче молодшого бакалавра або бакалавра у галузі знань </w:t>
            </w:r>
            <w:r>
              <w:rPr>
                <w:sz w:val="28"/>
                <w:szCs w:val="28"/>
                <w:lang w:val="uk-UA"/>
              </w:rPr>
              <w:t>"</w:t>
            </w:r>
            <w:r>
              <w:rPr>
                <w:rStyle w:val="Rvts0"/>
                <w:sz w:val="28"/>
                <w:szCs w:val="28"/>
                <w:lang w:val="uk-UA"/>
              </w:rPr>
              <w:t>Інформаційні технології</w:t>
            </w:r>
            <w:r>
              <w:rPr>
                <w:sz w:val="28"/>
                <w:szCs w:val="28"/>
                <w:lang w:val="uk-UA"/>
              </w:rPr>
              <w:t>"</w:t>
            </w:r>
            <w:r>
              <w:rPr>
                <w:rStyle w:val="Rvts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"</w:t>
            </w:r>
            <w:r>
              <w:rPr>
                <w:rStyle w:val="Rvts0"/>
                <w:sz w:val="28"/>
                <w:szCs w:val="28"/>
                <w:lang w:val="uk-UA"/>
              </w:rPr>
              <w:t>Автоматизація та приладобудування</w:t>
            </w:r>
            <w:r>
              <w:rPr>
                <w:sz w:val="28"/>
                <w:szCs w:val="28"/>
                <w:lang w:val="uk-UA"/>
              </w:rPr>
              <w:t>"</w:t>
            </w:r>
            <w:r>
              <w:rPr>
                <w:rStyle w:val="Rvts0"/>
                <w:sz w:val="28"/>
                <w:szCs w:val="28"/>
                <w:lang w:val="uk-UA"/>
              </w:rPr>
              <w:t xml:space="preserve"> та/або </w:t>
            </w:r>
            <w:r>
              <w:rPr>
                <w:sz w:val="28"/>
                <w:szCs w:val="28"/>
                <w:lang w:val="uk-UA"/>
              </w:rPr>
              <w:t>"</w:t>
            </w:r>
            <w:r>
              <w:rPr>
                <w:rStyle w:val="Rvts0"/>
                <w:sz w:val="28"/>
                <w:szCs w:val="28"/>
                <w:lang w:val="uk-UA"/>
              </w:rPr>
              <w:t>Електроніка та телекомунікації</w:t>
            </w:r>
            <w:r>
              <w:rPr>
                <w:sz w:val="28"/>
                <w:szCs w:val="28"/>
                <w:lang w:val="uk-UA"/>
              </w:rPr>
              <w:t>"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sz w:val="28"/>
                <w:szCs w:val="28"/>
              </w:rPr>
              <w:t xml:space="preserve">Уміння працювати </w:t>
              <w:br/>
              <w:t>з комп’ютером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аналітичні здібності, уміння працювати в команді, оперативність, виваженість, уміння дотримуватись субординації, стресостійкі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відповідальність, дисциплінованість, комунікабельність, ініціативність, емоційна стабіль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6804" w:leader="none"/>
              </w:tabs>
              <w:spacing w:before="0" w:after="0"/>
              <w:ind w:left="142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"Про державну службу";</w:t>
            </w:r>
          </w:p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"Про запобігання корупції"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552" w:leader="none"/>
              </w:tabs>
              <w:spacing w:before="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Закон України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eastAsia="ru-RU"/>
              </w:rPr>
              <w:t>Про захист інформації в інформаційно-телекомунікаційних системах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eastAsia="ru-RU"/>
              </w:rPr>
              <w:t>Про електронні довірчі послуги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eastAsia="ru-RU"/>
              </w:rPr>
              <w:t>Про основні засади забезпечення кібербезпеки України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eastAsia="ru-RU"/>
              </w:rPr>
              <w:t xml:space="preserve">, постанова Кабінету Міністрів України від 19.09.2018 № 749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eastAsia="ru-RU"/>
              </w:rPr>
              <w:t>Про затвердження 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eastAsia="ru-RU"/>
              </w:rPr>
              <w:t xml:space="preserve">, постанова Кабінету Міністрів України від 07.11.2018 № 992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eastAsia="ru-RU"/>
              </w:rPr>
              <w:t>Вимоги у сфері електронних довірчих послуг</w:t>
            </w:r>
            <w:r>
              <w:rPr>
                <w:sz w:val="28"/>
                <w:szCs w:val="28"/>
              </w:rPr>
              <w:t>"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1186" w:leader="none"/>
                <w:tab w:val="left" w:pos="-10505" w:leader="none"/>
                <w:tab w:val="left" w:pos="438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54" w:right="127" w:hanging="0"/>
              <w:rPr>
                <w:szCs w:val="28"/>
              </w:rPr>
            </w:pPr>
            <w:r>
              <w:rPr>
                <w:szCs w:val="28"/>
              </w:rPr>
              <w:t>знання щодо практичного використання нормативно-правових актів у сфері електронного цифрового підпис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1186" w:leader="none"/>
                <w:tab w:val="left" w:pos="-10505" w:leader="none"/>
                <w:tab w:val="left" w:pos="438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54" w:right="127" w:hanging="0"/>
              <w:rPr>
                <w:szCs w:val="28"/>
              </w:rPr>
            </w:pPr>
            <w:r>
              <w:rPr>
                <w:szCs w:val="28"/>
              </w:rPr>
              <w:t>знання основних вимог до форматів кваліфікованих сертифікатів відкритих ключів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4"/>
      <w:lang w:val="uk-UA"/>
    </w:rPr>
  </w:style>
  <w:style w:type="character" w:styleId="2">
    <w:name w:val="Основной текст с отступом 2 Знак"/>
    <w:basedOn w:val="Style14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59:00Z</dcterms:created>
  <dc:creator>2800-LaganU</dc:creator>
  <dc:description/>
  <cp:keywords/>
  <dc:language>en-US</dc:language>
  <cp:lastModifiedBy>2800-bondarN</cp:lastModifiedBy>
  <cp:lastPrinted>2020-02-11T17:46:00Z</cp:lastPrinted>
  <dcterms:modified xsi:type="dcterms:W3CDTF">2020-02-12T10:20:00Z</dcterms:modified>
  <cp:revision>37</cp:revision>
  <dc:subject/>
  <dc:title>УМОВИ</dc:title>
</cp:coreProperties>
</file>