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 xml:space="preserve"> 12</w:t>
      </w:r>
      <w:r>
        <w:rPr>
          <w:sz w:val="28"/>
          <w:szCs w:val="28"/>
          <w:lang w:val="uk-UA"/>
        </w:rPr>
        <w:t xml:space="preserve"> лютого 2020 року №</w:t>
      </w:r>
      <w:r>
        <w:rPr>
          <w:sz w:val="28"/>
          <w:szCs w:val="28"/>
          <w:lang w:val="en-US"/>
        </w:rPr>
        <w:t xml:space="preserve"> 46</w:t>
      </w:r>
    </w:p>
    <w:p>
      <w:pPr>
        <w:pStyle w:val="Normal"/>
        <w:ind w:left="8647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ind w:hanging="0"/>
        <w:jc w:val="center"/>
        <w:rPr/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 xml:space="preserve">головного спеціаліста </w:t>
      </w:r>
      <w:r>
        <w:rPr>
          <w:rStyle w:val="FontStyle31"/>
          <w:rFonts w:cs="Times New Roman"/>
          <w:sz w:val="28"/>
          <w:szCs w:val="28"/>
          <w:lang w:eastAsia="uk-UA"/>
        </w:rPr>
        <w:t>відділу реєстрації та роботи з клієнтами Управління (Центру) сертифікації ключів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  <w:lang w:val="en-US"/>
        </w:rPr>
      </w:pPr>
      <w:r>
        <w:rPr>
          <w:szCs w:val="28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2 посади)</w:t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924"/>
        <w:gridCol w:w="1113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</w:tabs>
              <w:spacing w:before="0" w:after="0"/>
              <w:ind w:left="125" w:right="130" w:hanging="0"/>
              <w:contextualSpacing/>
              <w:rPr>
                <w:spacing w:val="1"/>
                <w:szCs w:val="28"/>
              </w:rPr>
            </w:pPr>
            <w:r>
              <w:rPr>
                <w:szCs w:val="28"/>
              </w:rPr>
              <w:t xml:space="preserve">виконання обов’язків адміністратора реєстрації відповідно до вимог Регламенту роботи </w:t>
            </w:r>
            <w:r>
              <w:rPr/>
              <w:t>кваліфікованого надавача електронних довірчих послуг Державної казначейської служби України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ідентифікація та автентифікація заявників (підписувачів)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еревірка заяв про формування та зміну статусу (блокування, поновлення та скасування) кваліфікованих сертифікатів відкритих ключів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становлення належності відкритого ключа та відповідного йому особистого ключа заявнику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ведення обліку підписувачів, створювачів електронної печатк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</w:tabs>
              <w:rPr/>
            </w:pPr>
            <w:r>
              <w:rPr>
                <w:szCs w:val="28"/>
              </w:rPr>
              <w:t>перевірка документів та інформації, наданих заявником (підписувачем) для отримання кваліфікованих сертифікатів відкритих ключів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</w:tabs>
              <w:rPr/>
            </w:pPr>
            <w:r>
              <w:rPr>
                <w:szCs w:val="28"/>
              </w:rPr>
              <w:t>забезпечення захисту персональних даних підписувачів, отриманих від них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</w:tabs>
              <w:rPr>
                <w:szCs w:val="28"/>
              </w:rPr>
            </w:pPr>
            <w:r>
              <w:rPr>
                <w:szCs w:val="28"/>
                <w:lang w:eastAsia="uk-UA"/>
              </w:rPr>
              <w:t>реєстрація запитів на формування кваліфікованих сертифікатів відкритих ключів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</w:tabs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формування і реєстрація запитів на скасування, блокування, поновлення кваліфікованих сертифікатів відкритих ключів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</w:tabs>
              <w:rPr/>
            </w:pPr>
            <w:r>
              <w:rPr>
                <w:szCs w:val="28"/>
                <w:lang w:eastAsia="uk-UA"/>
              </w:rPr>
              <w:t>передача запитів на формування кваліфікованих сертифікатів відкритих ключів на опрацювання до ПТК та отримання сформованих кваліфікованих сертифікатів відкритих ключів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</w:tabs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надання користувачам кваліфікованих електронних довірчих послуг кваліфікованих сертифікатів відкритих ключів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620" w:leader="none"/>
              </w:tabs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</w:rPr>
              <w:t>надання допомоги підписувачам під час генерації їх особистих та відкритих ключів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</w:tabs>
              <w:spacing w:before="0" w:after="0"/>
              <w:ind w:left="125" w:right="13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надання методичної допомоги самостійним структурним підрозділам апарату </w:t>
            </w:r>
            <w:r>
              <w:rPr/>
              <w:t xml:space="preserve">Державної казначейської служби України </w:t>
            </w:r>
            <w:r>
              <w:rPr>
                <w:szCs w:val="28"/>
              </w:rPr>
              <w:t xml:space="preserve">та підрозділам  територіальних органів </w:t>
            </w:r>
            <w:r>
              <w:rPr/>
              <w:t xml:space="preserve">Державної казначейської служби України </w:t>
            </w:r>
            <w:r>
              <w:rPr>
                <w:szCs w:val="28"/>
              </w:rPr>
              <w:t xml:space="preserve">з питань, пов’язаних з роботою кваліфікованого надавача електронних довірчих послуг </w:t>
            </w:r>
            <w:r>
              <w:rPr/>
              <w:t>Державної казначейської служби України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8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"Про державну службу", надбавка за ранг державного службовця відповідно до постанови Кабінету Міністрів України від 18.01.2017 №15 "Питання оплати праці працівників державних органів"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, яка бажає взяти участь у конкурсі, подає конкурсній комісії через Єдиний портал вакансій державної служби НАДС (</w:t>
            </w:r>
            <w:r>
              <w:rPr>
                <w:sz w:val="28"/>
                <w:szCs w:val="28"/>
                <w:lang w:val="en-US"/>
              </w:rPr>
              <w:t>care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 xml:space="preserve">), або особисто чи надсилає поштою </w:t>
              <w:br/>
              <w:t xml:space="preserve">(за адресою: </w:t>
            </w: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, вул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Бастіонна, 6) таку інформацію:</w:t>
            </w:r>
          </w:p>
          <w:p>
            <w:pPr>
              <w:pStyle w:val="Rvps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о Порядку проведення конкурсу на зайняття посад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 xml:space="preserve">державної служби, затвердженого постановою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25 березня 2016 року № 246 (далі – Порядок)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резюме за формою згідно з додатком 2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до Порядку, в якому обов'язково зазначається така інформація: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'я, по батькові кандидата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візити документа, що посвідчує особу та підтверджує громадянство України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наявності відповідного ступеня вищої освіти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рівня вільного володіння державною мовою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у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за формою згідно з додатком 1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 563</w:t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120" w:after="0"/>
              <w:ind w:left="125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120" w:after="0"/>
              <w:ind w:left="125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інцевий термін подачі документів 2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лютого 2020 року до 18 години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>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оцінювання кандидаті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</w:rPr>
              <w:t>тестування на знання законодавства: Центр оцінювання кандидатів на зайняття посад державної служби Української школи урядування (м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иїв, вул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різна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15)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5 березня 2020 року о 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ині;</w:t>
            </w:r>
          </w:p>
          <w:p>
            <w:pPr>
              <w:pStyle w:val="Rvps14"/>
              <w:spacing w:before="120" w:after="0"/>
              <w:ind w:left="125" w:right="1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півбесіда (за умови успішного проходження тестування): Державна казначейська служба України (м. Київ, вул. Бастіонна, 6) 11 березня 2020 року о 10 годині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ондар Наталія Миколаївна, </w:t>
            </w:r>
            <w:r>
              <w:rPr>
                <w:sz w:val="28"/>
                <w:szCs w:val="28"/>
              </w:rPr>
              <w:t>Омельченко Руслан Васильович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044) 281-49-68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4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олодшого бакалавра або бакалавра</w:t>
            </w:r>
          </w:p>
        </w:tc>
      </w:tr>
      <w:tr>
        <w:trPr>
          <w:trHeight w:val="3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</w:rPr>
              <w:t xml:space="preserve">Уміння працювати </w:t>
              <w:br/>
              <w:t>з комп’ютером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аналітичні здібності, уміння працювати в команді, діалогове спілкування (письмове і усне), здатність концентруватися на деталях, оперативність, виваженість, уміння дотримуватись субординації, стресостійкі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ідповідальність, дисциплінованість, комунікабельність, ініціативність, тактовність, емоційна стабі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"Про державну службу"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"Про запобігання корупції"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>Про захист інформації в інформаційно-телекомунікаційних системах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>Про електронний цифровий підпис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>Про електронні довірчі послуги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>Про основні засади забезпечення кібербезпеки України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 xml:space="preserve">, Положення про державну експертизу в сфері технічного захисту інформації, затверджене наказом ДСТСЗІ СБ України від 16.05.2007 № 93, НТ ТЗІ 1.1-002-99 Загальні положення </w:t>
              <w:br/>
              <w:t xml:space="preserve">щодо захисту інформації в комп’ютерних системах від несанкціонованого доступу, </w:t>
              <w:br/>
              <w:t>НД ТЗІ 2.5-004-99 Критерії оцінки захищеності інформації в комп’ютерних системах від несанкціонованого доступ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186" w:leader="none"/>
                <w:tab w:val="left" w:pos="-10505" w:leader="none"/>
                <w:tab w:val="left" w:pos="41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</w:rPr>
              <w:t>знання щодо практичного використання нормативно-правових актів у сфері електронного цифрового підпису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3">
    <w:name w:val=" Знак3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20:00Z</dcterms:created>
  <dc:creator>2800-LaganU</dc:creator>
  <dc:description/>
  <cp:keywords/>
  <dc:language>en-US</dc:language>
  <cp:lastModifiedBy>2800-bondarN</cp:lastModifiedBy>
  <cp:lastPrinted>2019-11-26T14:23:00Z</cp:lastPrinted>
  <dcterms:modified xsi:type="dcterms:W3CDTF">2020-02-12T10:19:00Z</dcterms:modified>
  <cp:revision>49</cp:revision>
  <dc:subject/>
  <dc:title>УМОВИ</dc:title>
</cp:coreProperties>
</file>