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з питань функціонування електронних сервісів Казначейств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ь у проведенні моніторингу працездатності систем дистанційного обслуговування клієнтів (електронних сервісів) Казначейств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ого листування з органами виконавчої влади, міністерствами, установами та організаціями в частині, що належить до компетенції відділ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3 жовт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діалогове спілкування, виваженість, здатність концентруватись на деталях, уміння дотримуватись етичної поведінки, стресостійкість, навички розв’язання проблем, уміння працювати в команді, аналітичні здіб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ий кодекс України, Закон України «Про електронні документи та електронний документообіг», Закон України «Про звернення громадян», Положення про Державну казначейську службу України, затверджене постановою Кабінету Міністрів України       від 15.04.2015 № 215, наказ Міністерства фінансів України від 24.12.2012 № 1407 «Про затвердження Порядку казначейського обслуговування державного бюджету за видатками»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</w:t>
              <w:br/>
              <w:t>від 24.01.2012 № 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«101 Подання фінансової звітності», затверджений наказом Міністерства фінансів України від 28.02.2017 № 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нання щодо практичного застосування норм бюджетного законодавства з питань казначейського обслуговування державного та місцевих бюджетів; 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зові знання з питань дистанційного обслуговування клієн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0:00Z</dcterms:created>
  <dc:creator>2800-LaganU</dc:creator>
  <dc:description/>
  <cp:keywords/>
  <dc:language>en-US</dc:language>
  <cp:lastModifiedBy>Omelchenko</cp:lastModifiedBy>
  <cp:lastPrinted>2019-09-05T11:47:00Z</cp:lastPrinted>
  <dcterms:modified xsi:type="dcterms:W3CDTF">2019-09-06T07:40:00Z</dcterms:modified>
  <cp:revision>42</cp:revision>
  <dc:subject/>
  <dc:title>Додаток 3</dc:title>
</cp:coreProperties>
</file>