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від 6 вересня 2019 року № 264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rStyle w:val="FontStyle31"/>
          <w:rFonts w:cs="Times New Roman"/>
          <w:sz w:val="28"/>
          <w:szCs w:val="28"/>
          <w:lang w:val="uk-UA" w:eastAsia="uk-UA"/>
        </w:rPr>
        <w:t>на зайняття посади</w:t>
      </w:r>
      <w:r>
        <w:rPr>
          <w:rStyle w:val="FontStyle31"/>
          <w:rFonts w:cs="Franklin Gothic Medium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відділу технічної підтримки (контактного центру) </w:t>
        <w:br/>
        <w:t>Управління електронних сервісів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/>
      </w:pPr>
      <w:r>
        <w:rPr>
          <w:sz w:val="28"/>
          <w:szCs w:val="28"/>
          <w:lang w:val="uk-UA"/>
        </w:rPr>
        <w:t>(перш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3799"/>
        <w:gridCol w:w="11084"/>
      </w:tblGrid>
      <w:tr>
        <w:trPr>
          <w:trHeight w:val="418" w:hRule="atLeast"/>
        </w:trPr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консультаційних послуг клієнтам Казначейства та його територіальним органам з питань функціонування електронних сервісів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ь у проведенні моніторингу працездатності систем дистанційного обслуговування клієнтів (електронних сервісів) Казначейств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звернень клієнті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ділового листування з органами виконавчої влади, міністерствами, установами та організаціями в частині, що належить до компетенції відділу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 15 «Питання оплати праці працівників державних органів»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 (далі – Порядок проведення конкурсу на зайняття посад державної служби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12"/>
                <w:szCs w:val="12"/>
                <w:shd w:fill="FFFFFF" w:val="clear"/>
                <w:lang w:val="uk-UA"/>
              </w:rPr>
            </w:pPr>
            <w:r>
              <w:rPr>
                <w:sz w:val="12"/>
                <w:szCs w:val="12"/>
                <w:shd w:fill="FFFFFF" w:val="clear"/>
                <w:lang w:val="uk-UA"/>
              </w:rPr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5</w:t>
            </w:r>
            <w:r>
              <w:rPr>
                <w:sz w:val="28"/>
                <w:szCs w:val="28"/>
              </w:rPr>
              <w:t xml:space="preserve"> вересня 2019 року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280"/>
              <w:ind w:left="142" w:right="126" w:hanging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tabs>
                <w:tab w:val="clear" w:pos="708"/>
                <w:tab w:val="left" w:pos="617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ява щодо забезпечення розумним пристосуванням за формою згідно з додатком 3 </w:t>
              <w:br/>
              <w:t xml:space="preserve">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, час та дата початку проведення перевірки володіння іноземною мовою , яка є однією </w:t>
              <w:br/>
              <w:t>з офіційних мов Ради Європи / тестування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3 жовтня 2019 року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/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Руслан Васильович, (044) 281-49-68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вища, ступінь не нижче бакалавра, молодшого бакалавр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7103" w:leader="none"/>
              </w:tabs>
              <w:spacing w:before="28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міння працювати </w:t>
              <w:br/>
              <w:t>з комп’ютером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5" w:right="130" w:hanging="0"/>
              <w:jc w:val="both"/>
              <w:rPr>
                <w:rFonts w:eastAsia="TimesNewRomanPSMT;Arial Unicode MS"/>
                <w:sz w:val="28"/>
                <w:szCs w:val="28"/>
                <w:highlight w:val="yellow"/>
              </w:rPr>
            </w:pPr>
            <w:r>
              <w:rPr>
                <w:rFonts w:eastAsia="TimesNewRomanPSMT;Arial Unicode MS"/>
                <w:sz w:val="28"/>
                <w:szCs w:val="28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right="130" w:hanging="0"/>
              <w:rPr/>
            </w:pPr>
            <w:r>
              <w:rPr/>
              <w:t>діалогове спілкування, виваженість, здатність концентруватись на деталях, уміння дотримуватись етичної поведінки, стресостійкість, навички розв’язання проблем, уміння працювати в команді, аналітичні здібності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ініціативність, надійність, порядність, чесність, дисциплінованість, тактовність, емоційна стабільність, комунікабельність, повага до інших, неупередженість, гнучкість</w:t>
            </w:r>
          </w:p>
        </w:tc>
      </w:tr>
      <w:tr>
        <w:trPr/>
        <w:tc>
          <w:tcPr>
            <w:tcW w:w="1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spacing w:before="0" w:after="0"/>
              <w:ind w:left="125" w:right="130" w:hanging="0"/>
              <w:jc w:val="both"/>
              <w:rPr/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ий кодекс України, Закон України «Про електронні документи та електронний документообіг», Закон України «Про звернення громадян», Положення про Державну казначейську службу України, затверджене постановою Кабінету Міністрів України       від 15.04.2015 № 215, наказ Міністерства фінансів України від 24.12.2012 № 1407 «Про затвердження Порядку казначейського обслуговування державного бюджету за видатками», Порядок складання бюджетної звітності розпорядниками та одержувачами бюджетних коштів, звітності фондами загальнообов'язкового державного соціального і пенсійного страхування, затверджений наказом Міністерства фінансів України </w:t>
              <w:br/>
              <w:t>від 24.01.2012 № 44, Порядок заповнення форм фінансової звітності в державному секторі та Змін до Національного положення (стандарту) бухгалтерського обліку в державному секторі «101 Подання фінансової звітності», затверджений наказом Міністерства фінансів України від 28.02.2017 № 3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нання щодо практичного застосування норм бюджетного законодавства з питань казначейського обслуговування державного та місцевих бюджетів; </w:t>
            </w:r>
          </w:p>
          <w:p>
            <w:pPr>
              <w:pStyle w:val="Rvps14"/>
              <w:tabs>
                <w:tab w:val="clear" w:pos="708"/>
                <w:tab w:val="left" w:pos="411" w:leader="none"/>
              </w:tabs>
              <w:spacing w:before="0" w:after="0"/>
              <w:ind w:left="126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базові знання з питань дистанційного обслуговування клієнт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0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0:00Z</dcterms:created>
  <dc:creator>2800-LaganU</dc:creator>
  <dc:description/>
  <cp:keywords/>
  <dc:language>en-US</dc:language>
  <cp:lastModifiedBy>Omelchenko</cp:lastModifiedBy>
  <cp:lastPrinted>2019-09-05T11:46:00Z</cp:lastPrinted>
  <dcterms:modified xsi:type="dcterms:W3CDTF">2019-09-06T07:40:00Z</dcterms:modified>
  <cp:revision>42</cp:revision>
  <dc:subject/>
  <dc:title>Додаток 3</dc:title>
</cp:coreProperties>
</file>