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>головного спеціаліста відділу персоналу та державної служби Управління персонал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 із прийому документів від кандидатів на зайняття вакантних посад державної служби категорій "Б" та "В" в апараті Казначейства, перевірки документів, поданих кандидатами, на відповідність встановленим законом вимогам та подання їх на розгляд конкурсної комісії, здійснення інших заходів щодо організації конкурсного відб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рганізація ведення встановленої звітно-облікової документації, підготовки державної статистичної звітності з питань управління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рганізація роботи із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своєння рангів державним службовцям, підготовки матеріалів щодо призначення на посади, звільнення з посад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ацівників апарату Казначейства, керівників та заступників керівників його територіальних органів</w:t>
            </w:r>
            <w:r>
              <w:rPr>
                <w:szCs w:val="28"/>
                <w:lang w:val="ru-RU"/>
              </w:rPr>
              <w:t>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, пов’язаної із заповненням, обліком і зберіганням трудових книжок та особових справ (особових карток) працівників апарату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організація проведення спеціальної перевірки щодо осіб, які претендують на зайняття посад державної служби в апараті Казначейства, а також керівників та заступників керівників його територіальних орган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підготовка проектів наказів про надання відпусток працівникам апарату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проведення іншої роботи, пов'язаної із застосуванням законодавства про працю та державну службу в межах компетенції Відділу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9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, яка є однією </w:t>
              <w:br/>
              <w:t>з офіційних мов Ради Європи / тестув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навички контролю, вміння активно слухати, виваженість, здатність концентруватись на деталях, уміння дотримуватись субординації, вміння уступати, адаптивність, організаторські здібності, стресостійкість, оперативність, уміння працювати в команд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, надійність, порядність, чесність, дисциплінованість, чуйність, тактовність, готовність допомогти, емоційна стабільність, контроль емоцій, комунікабельність, повага до інших, гнучк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законів про працю України, Закон Україн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»,</w:t>
            </w:r>
            <w:r>
              <w:rPr>
                <w:sz w:val="28"/>
                <w:szCs w:val="28"/>
              </w:rPr>
              <w:t xml:space="preserve"> Положення про Державну казначейську службу України, затверджене постановою Кабінету Міністрів України від 15.04.2015 № 215, постанова Кабінету Міністрів України від 25.03.2015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, Порядок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й постановою Кабінету Міністрів України від 16.10.2014 № 563, постанова Кабінету Міністрів України від 25.03.2016 № 246 «Про затвердження Порядку проведення конкурсу на зайняття посад державної служби», постанова Кабінету Міністрів України від 20.04.2016 № 306 «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, Порядок визначення спеціальних вимог до осіб, які претендують на зайняття посад державної служби категорій «Б» і «В», затверджений наказом Національного агентства України з питань державної служби від 06.04.2016 № 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8"/>
                <w:szCs w:val="28"/>
              </w:rPr>
              <w:t>знання щодо практичного застосування положень законодавства про працю та державну служб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документального оформлення вступу на державну службу, її проходження та припиненн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Omelchenko</cp:lastModifiedBy>
  <cp:lastPrinted>2019-09-05T11:22:00Z</cp:lastPrinted>
  <dcterms:modified xsi:type="dcterms:W3CDTF">2019-09-06T07:39:00Z</dcterms:modified>
  <cp:revision>99</cp:revision>
  <dc:subject/>
  <dc:title>Додаток 1</dc:title>
</cp:coreProperties>
</file>