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відповідальність за збереження товарно-матеріальних цінностей, що знаходяться </w:t>
              <w:br/>
              <w:t>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заходів щодо підготовки та укладання угод з організаціями </w:t>
              <w:br/>
              <w:t>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 215, постанова Кабінету Міністрів України від 08.11.2007 № 1314 «Про затвердження Порядку списання об’єктів державної власності», НП(С)БО в державному секторі 121 «Основні запаси», 123 «Запаси», затверджені наказом Міністерства фінансів України від 12.10.2010 № 1202, Порядок застосування Плану рахунків бухгалтерського обліку в державному секторі, затверджений наказом Міністерства фінансів України від 29.12.2015 № 1219, наказ Міністерства статистики України від 21.06.1996 № 193 «Про затвердження типових форм первинних облікових документів з обліку сировини та матеріал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Omelchenko</cp:lastModifiedBy>
  <cp:lastPrinted>2019-09-05T12:22:00Z</cp:lastPrinted>
  <dcterms:modified xsi:type="dcterms:W3CDTF">2019-09-06T07:44:00Z</dcterms:modified>
  <cp:revision>90</cp:revision>
  <dc:subject/>
  <dc:title>УМОВИ</dc:title>
</cp:coreProperties>
</file>