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/>
            </w:pPr>
            <w:r>
              <w:rPr>
                <w:szCs w:val="28"/>
              </w:rPr>
              <w:t xml:space="preserve">установлення та налаштування, оновлення серверних і клієнтських застосувань </w:t>
              <w:br/>
              <w:t>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(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>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</w:t>
              <w:br/>
              <w:t xml:space="preserve">в сфері технічного захисту інформації, затверджене наказом ДСТСЗІ СБ України </w:t>
              <w:br/>
              <w:t xml:space="preserve">від 16.05.2007 №93, НТ ТЗІ 1.1-002-99 Загальні положення щодо захисту інформації </w:t>
              <w:br/>
              <w:t>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8:00Z</dcterms:created>
  <dc:creator>2800-LaganU</dc:creator>
  <dc:description/>
  <cp:keywords/>
  <dc:language>en-US</dc:language>
  <cp:lastModifiedBy>Omelchenko</cp:lastModifiedBy>
  <cp:lastPrinted>2019-09-05T12:19:00Z</cp:lastPrinted>
  <dcterms:modified xsi:type="dcterms:W3CDTF">2019-09-06T07:43:00Z</dcterms:modified>
  <cp:revision>20</cp:revision>
  <dc:subject/>
  <dc:title>УМОВИ</dc:title>
</cp:coreProperties>
</file>