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від 6 вересня 2019 року № 264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rStyle w:val="FontStyle31"/>
          <w:rFonts w:cs="Times New Roman"/>
          <w:sz w:val="28"/>
          <w:szCs w:val="28"/>
          <w:lang w:val="uk-UA" w:eastAsia="uk-UA"/>
        </w:rPr>
        <w:t>головного казначея відділу обслуговування операційного дня за видатками Управління платіжних систем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Департаменту інформаційних технологій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руга вакантна посада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>
          <w:trHeight w:val="4930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552" w:leader="none"/>
              </w:tabs>
              <w:ind w:left="126" w:right="127" w:hanging="0"/>
              <w:rPr/>
            </w:pPr>
            <w:r>
              <w:rPr/>
              <w:t>проведення міжбанківських розрахунків та внутрішніх платежів у національній валюті між територіальними органами Державної казначейської служби України та іншими фінансовими установами в Системі електронних платежів Національного банку України та Внутрішній платіжній системі Державної казначейської служби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552" w:leader="none"/>
              </w:tabs>
              <w:ind w:left="126" w:right="127" w:hanging="0"/>
              <w:rPr/>
            </w:pPr>
            <w:r>
              <w:rPr/>
              <w:t>ведення операційного дня в АС «Є-КАЗНА» (САБ) Державної казначейської служби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552" w:leader="none"/>
              </w:tabs>
              <w:ind w:left="126" w:right="127" w:hanging="0"/>
              <w:rPr/>
            </w:pPr>
            <w:r>
              <w:rPr/>
              <w:t>відкриття, ведення та закриття рахунків, створення схем акумуляції коштів на котлові рахунки і розмежува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552" w:leader="none"/>
              </w:tabs>
              <w:ind w:left="126" w:right="127" w:hanging="0"/>
              <w:rPr/>
            </w:pPr>
            <w:r>
              <w:rPr/>
              <w:t>надання інформації про хід виконання платіжних операцій в СЕП НБУ та ВПС ДКС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552" w:leader="none"/>
              </w:tabs>
              <w:ind w:left="126" w:right="127" w:hanging="0"/>
              <w:rPr/>
            </w:pPr>
            <w:r>
              <w:rPr/>
              <w:t>відображення руху грошових коштів по платежам в СЕП НБУ та ВПС ДКСУ в режимі реального час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552" w:leader="none"/>
              </w:tabs>
              <w:ind w:left="126" w:right="127" w:hanging="0"/>
              <w:rPr/>
            </w:pPr>
            <w:r>
              <w:rPr/>
              <w:t>обробка початкових відповідних електронних банківських документів з використанням стандартизованих криптографічних засобів захисту інформації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552" w:leader="none"/>
              </w:tabs>
              <w:ind w:left="126" w:right="127" w:hanging="0"/>
              <w:rPr/>
            </w:pPr>
            <w:r>
              <w:rPr/>
              <w:t>надання щоденної та періодичної інформації, передбаченої інструктивними та методичними документами Державної казначейської служби України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15 «Питання оплати праці працівників державних органів»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 (далі – Порядок проведення конкурсу на зайняття посад державної служби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12"/>
                <w:szCs w:val="12"/>
                <w:shd w:fill="FFFFFF" w:val="clear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5</w:t>
            </w:r>
            <w:r>
              <w:rPr>
                <w:sz w:val="28"/>
                <w:szCs w:val="28"/>
              </w:rPr>
              <w:t xml:space="preserve"> вересня 2019 року до 1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>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, час та дата початку проведення перевірки володіння іноземною мовою, яка є однією </w:t>
              <w:br/>
              <w:t>з офіційних мов Ради Європи / тестув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2 жовтня 2019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Руслан Васильович, (044) 281-49-68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 xml:space="preserve">аналітичні здібності, вміння працювати з інформацією, таблицями, базами даних, оперативність, навички розв’язання проблем, уміння працювати в команді, вміння безперервно підвищувати рівень власної професійної компетентності, стресостійкіст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 xml:space="preserve">відповідальність, уважність до деталей, дисциплінованість, комунікабельність, надійність, емоційна стабільність, порядність  </w:t>
            </w:r>
            <w:r>
              <w:rPr>
                <w:rFonts w:eastAsia="Calibri" w:cs="TimesNewRomanPSMT;Arial Unicode MS" w:ascii="TimesNewRomanPSMT;Arial Unicode MS" w:hAnsi="TimesNewRomanPSMT;Arial Unicode MS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/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ий кодекс України, Закон України «Про платіжні системи та переказ коштів в Україні», Положення про Державну казначейську службу України, затверджене постановою Кабінету Міністрів України від 15.04.2015 № 215, Інструкція про безготівкові розрахунки в Україні в національній валюті, затверджена постановою правління Національного банку України від 21.01.2004 № 22, Загальні правила етичної поведінки державних службовців та посадових осіб місцевого самоврядування, затверджені наказом Національного агентства України з питань державної служби від 05.08.2016 № 158  </w:t>
            </w:r>
          </w:p>
        </w:tc>
      </w:tr>
      <w:tr>
        <w:trPr>
          <w:trHeight w:val="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before="0" w:after="0"/>
              <w:ind w:left="126" w:right="12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нання у сфері казначейського обслуговування бюджетних коштів та інших клієнті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2" w:leader="none"/>
              </w:tabs>
              <w:ind w:left="126" w:right="128" w:hanging="0"/>
              <w:rPr/>
            </w:pPr>
            <w:r>
              <w:rPr>
                <w:color w:val="000000"/>
                <w:szCs w:val="28"/>
              </w:rPr>
              <w:t>знання основ бухгалтерського обліку в бюджетних установ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2" w:leader="none"/>
              </w:tabs>
              <w:ind w:left="126" w:right="12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 систем електронних платежів Національного банку України (опис інтерфейсу між САБ банку і СЕП НБУ)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8:00Z</dcterms:created>
  <dc:creator>2800-LaganU</dc:creator>
  <dc:description/>
  <cp:keywords/>
  <dc:language>en-US</dc:language>
  <cp:lastModifiedBy>Omelchenko</cp:lastModifiedBy>
  <cp:lastPrinted>2019-09-05T12:13:00Z</cp:lastPrinted>
  <dcterms:modified xsi:type="dcterms:W3CDTF">2019-09-06T07:42:00Z</dcterms:modified>
  <cp:revision>109</cp:revision>
  <dc:subject/>
  <dc:title>Додаток 3</dc:title>
</cp:coreProperties>
</file>