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від 6 вересня 2019 року № 264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val="uk-UA" w:eastAsia="uk-UA"/>
        </w:rPr>
        <w:t>головного казначея відділу обслуговування операційного дня за видатками Управління платіжних систем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ш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4930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проведення міжбанківських розрахунків та внутрішніх платежів у національній валюті між територіальними органами Державної казначейської служби України та іншими фінансовими установами в Системі електронних платежів Національного банку України та Внутрішній платіжній системі Державної казначейської служби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ведення операційного дня в АС «Є-КАЗНА» (САБ) Державної казначейської служби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відкриття, ведення та закриття рахунків, створення схем акумуляції коштів на котлові рахунки і розмеж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надання інформації про хід виконання платіжних операцій в СЕП НБУ та ВПС ДКС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відображення руху грошових коштів по платежам в СЕП НБУ та ВПС ДКСУ в режимі реального час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обробка початкових відповідних електронних банківських документів з використанням стандартизованих криптографічних засобів захисту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надання щоденної та періодичної інформації, передбаченої інструктивними та методичними документами Державної казначейської служби України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5</w:t>
            </w:r>
            <w:r>
              <w:rPr>
                <w:sz w:val="28"/>
                <w:szCs w:val="28"/>
              </w:rPr>
              <w:t xml:space="preserve"> вересня 2019 року 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, яка є однією </w:t>
              <w:br/>
              <w:t>з офіційних мов Ради Європи / тестув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 жовт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аналітичні здібності, вміння працювати з інформацією, таблицями, базами даних, оперативність, навички розв’язання проблем, уміння працювати в команді, вміння безперервно підвищувати рівень власної професійної компетентності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відповідальність, уважність до деталей, дисциплінованість, комунікабельність, надійність, емоційна стабільність, порядність  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ий кодекс України, Закон України «Про платіжні системи та переказ коштів в Україні», Положення про Державну казначейську службу України, затверджене постановою Кабінету Міністрів України від 15.04.2015 № 215, Інструкція про безготівкові розрахунки в Україні в національній валюті, затверджена постановою правління Національного банку України від 21.01.2004 № 22, Загальні правила етичної поведінки державних службовців та посадових осіб місцевого самоврядування, затверджені наказом Національного агентства України з питань державної служби від 05.08.2016 № 158  </w:t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before="0" w:after="0"/>
              <w:ind w:left="126" w:right="12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ння у сфері казначейського обслуговування бюджетних коштів та інших клієнті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ind w:left="126" w:right="128" w:hanging="0"/>
              <w:rPr/>
            </w:pPr>
            <w:r>
              <w:rPr>
                <w:color w:val="000000"/>
                <w:szCs w:val="28"/>
              </w:rPr>
              <w:t>знання основ бухгалтерського обліку в бюджетних установ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52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систем електронних платежів Національного банку України (опис інтерфейсу між САБ банку і СЕП НБУ)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Omelchenko</cp:lastModifiedBy>
  <cp:lastPrinted>2019-09-05T12:13:00Z</cp:lastPrinted>
  <dcterms:modified xsi:type="dcterms:W3CDTF">2019-09-06T07:42:00Z</dcterms:modified>
  <cp:revision>109</cp:revision>
  <dc:subject/>
  <dc:title>Додаток 3</dc:title>
</cp:coreProperties>
</file>