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встановлення, адміністрування, оновлення версій операційних систем (Windows, Linux, AIX, VMWare), безперебійного функціонування, моніторингу працездатності серверного обладнання інформаційно-обчислювальних систем, комплексів, програмних засобів (далі – Серверне обладнання)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резервного копіювання та архівації даних операційних систем Серверного обладнання в інформаційній системі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/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ерверного обладнання, систем резервного копіювання та архівації даних в інформаційно-обчислювальній системі апарату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 жовт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інформації в інформаційно-телекомунікаційних системах», Закон України «Про основні засади забезпечення кібербезпеки України», Постанова Кабінету Міністрів України від 29.03.2006 № 373 «Про затвердження Правил забезпечення захисту інформації в інформаційних, телекомунікаційних та інформаційно-телекомунікаційних система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ння принципів роботи операційних систем Серверного обладна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и віртуалізації VM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адміністрування систем збереження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 резервного копіювання, основи роботи з IBM Spectrum Protect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ерверних операційних систем Windows,</w:t>
            </w:r>
            <w:r>
              <w:rPr>
                <w:sz w:val="28"/>
                <w:szCs w:val="28"/>
              </w:rPr>
              <w:t xml:space="preserve"> Linux, AIX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Omelchenko</cp:lastModifiedBy>
  <cp:lastPrinted>2019-09-05T11:59:00Z</cp:lastPrinted>
  <dcterms:modified xsi:type="dcterms:W3CDTF">2019-09-06T07:42:00Z</dcterms:modified>
  <cp:revision>101</cp:revision>
  <dc:subject/>
  <dc:title>Додаток 3</dc:title>
</cp:coreProperties>
</file>