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uk-UA"/>
        </w:rPr>
        <w:t>квітня 2019 року №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</w:t>
        <w:br/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“Є-Звітність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“Є-Звітність” та системи дистанційного обслуговування клієнтів Державної казначейської служби України з використанням програмно-технічного комплексу “Клієнт Казначейства-Казначейство”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трав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8 трав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 (044) 281-49-83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“Про електронні документи та електронний документообіг”, Закон України “Про бухгалтерський облік та фінансову звітність в Україні”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“Подання фінансової звітності”, затверджене наказом Міністерства фінансів України від 28.12.2009 №1541, Національне положення (стандарт) бухгалтерського обліку в державному секторі 102 “Консолідована фінансова звітність”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“101 Подання фінансової звітності”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1:00Z</dcterms:created>
  <dc:creator>2800-LaganU</dc:creator>
  <dc:description/>
  <cp:keywords/>
  <dc:language>en-US</dc:language>
  <cp:lastModifiedBy>2800-bondarN</cp:lastModifiedBy>
  <cp:lastPrinted>2019-02-19T09:46:00Z</cp:lastPrinted>
  <dcterms:modified xsi:type="dcterms:W3CDTF">2019-04-18T06:43:00Z</dcterms:modified>
  <cp:revision>4</cp:revision>
  <dc:subject/>
  <dc:title>Додаток 3</dc:title>
</cp:coreProperties>
</file>