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(відповідно до постанови КМУ від 11.10.2016 № 710 «Про ефективне використання державних коштів» (зі змінами)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: </w:t>
      </w:r>
    </w:p>
    <w:p>
      <w:pPr>
        <w:pStyle w:val="Normal"/>
        <w:numPr>
          <w:ilvl w:val="0"/>
          <w:numId w:val="0"/>
        </w:numPr>
        <w:spacing w:lineRule="atLeast" w:line="312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Головне управління Державної казначейської служби України у Херсонській області (далі – Головне управління Казначейства); 73003,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Україна, Херсонська область, Херсон, вул. Старообрядницька, 21; код згідно з ЄДРПОУ: 37959517; категорія замовника – орган державної влади, місцевого самоврядування або правоохоронний орган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FF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«30210000-4 – Машини для обробки даних (апаратна частина) (30213000-5 – Персональні комп’ютери у складі: системний блок, монітор, клавіатура, маніпулятор «миша», операційна система)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Ідентифікатор закупівлі: </w:t>
      </w:r>
      <w:r>
        <w:rPr>
          <w:rFonts w:cs="Times New Roman" w:ascii="Times New Roman" w:hAnsi="Times New Roman"/>
          <w:sz w:val="26"/>
          <w:szCs w:val="26"/>
        </w:rPr>
        <w:t>UA-2025-06-13-011785-а.</w:t>
      </w:r>
    </w:p>
    <w:p>
      <w:pPr>
        <w:pStyle w:val="Style18"/>
        <w:ind w:left="7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часткового оновлення парку комп’ютерної техніки, з метою використання ліцензійних операційних систем, підтримка яких здійснюється розробником, підвищення стану захищеності державних інформаційних ресурсів в інформаційно-комунікаційній системі, необхідно провести закупівлю 8 штук персональних комп’ютерів у складі: системний блок, монітор, клавіатура, маніпулятор «миша», операційна система Microsoft Windows 11 </w:t>
      </w:r>
      <w:r>
        <w:rPr>
          <w:rFonts w:cs="Times New Roman" w:ascii="Times New Roman" w:hAnsi="Times New Roman"/>
          <w:sz w:val="26"/>
          <w:szCs w:val="26"/>
          <w:lang w:val="en-US"/>
        </w:rPr>
        <w:t>Pro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OEM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ґрунтування розміру бюджетного призначенн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Згідно розпорядження Херсонської обласної військової адміністрації від 21.03.2025 №145 «Про внесення змін до розпорядження начальника Херсонської обласної військової адміністрації від 20 грудня 2024 року №714 «Про обласний бюджет Херсонської області на 2025 рік» отримано субвенцію з місцевого бюджету державному бюджету, у сумі 500 000,00 грн., на виконання програм соціально-економічного та культурного розвитку регіонів, а саме: придбання комп’ютерної техніки для потреб Головного управління Казначейства. Уповноваженою особою Головного управління було проведено процедуру відкритих торгів з особливостями щодо зазначеного предмету закупівлі. Після проведення аукціону та завершення процедури закупівлі утворилась економія коштів у сумі 173 036,00 грн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 підставі потреби та відповідно до програми соціально-економічного та культурного розвитку регіонів прийнято рішення щодо закупівлі персональних комп’ютерів у складі: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системний блок, монітор, клавіатура, маніпулятор «миша», операційна систем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indows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11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Pro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OEM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).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6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очікуваної вартості предмета закупівлі:</w:t>
      </w:r>
    </w:p>
    <w:p>
      <w:pPr>
        <w:pStyle w:val="22"/>
        <w:shd w:fill="auto" w:val="clear"/>
        <w:spacing w:lineRule="auto" w:line="240" w:before="0" w:after="0"/>
        <w:ind w:left="57" w:firstLine="567"/>
        <w:jc w:val="both"/>
        <w:rPr/>
      </w:pPr>
      <w:r>
        <w:rPr>
          <w:rFonts w:cs="Times New Roman" w:ascii="Times New Roman" w:hAnsi="Times New Roman"/>
          <w:lang w:val="uk-UA"/>
        </w:rPr>
        <w:t>Для забезпечення виконання покладених на Головне управління Державної казначейської служби України у Херсонській області завдань, керуючись вартісними межами, визначеними відповідно до відповідно до вимог Закону України «Про публічні закупівлі» (далі – Закон), постанови КМУ від 12 жовтня 2022 р. № 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 (далі — Особливості), Головним управлінням Казначейства розпочато конкурентну процедуру закупівель, а саме – процедуру відкритих торгів з урахуванням Особливостей № 1178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проведення процедури закупівлі персональних комп’ютерів у складі: системний блок з операційною системою Windows 11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ro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OEM), монітор, клавіатура, маніпулятор «миша» (далі – Товар), відповідно до </w:t>
      </w:r>
      <w:r>
        <w:rPr>
          <w:rFonts w:cs="Times New Roman" w:ascii="Times New Roman" w:hAnsi="Times New Roman"/>
          <w:sz w:val="26"/>
          <w:szCs w:val="26"/>
        </w:rPr>
        <w:t>Методики визначення очікуваної вартості предмета закупівлі, затвердженої наказом Головного управління Державної казначейської служби України у Херсонській області від 25.02.2025 №34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і – Методика), Головним управлінням Казначейства проведено аналіз цін на Товар відповідно до учасників ринку персональних комп’ютерів, які розташовані на території України (далі – компанії)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ловним управлінням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Казначейства на підставі загальнодоступної інформації в мережі Інтернет здійснено аналіз цін </w:t>
      </w:r>
      <w:r>
        <w:rPr>
          <w:rFonts w:cs="Times New Roman" w:ascii="Times New Roman" w:hAnsi="Times New Roman"/>
          <w:sz w:val="26"/>
          <w:szCs w:val="26"/>
        </w:rPr>
        <w:t xml:space="preserve">за одиницю персонального комп’ютеру у складі: системний блок, монітор, клавіатура, маніпулятор «миша», операційна система </w:t>
      </w:r>
      <w:r>
        <w:rPr>
          <w:rFonts w:cs="Times New Roman" w:ascii="Times New Roman" w:hAnsi="Times New Roman"/>
          <w:sz w:val="26"/>
          <w:szCs w:val="26"/>
          <w:lang w:val="en-US"/>
        </w:rPr>
        <w:t>Windows</w:t>
      </w:r>
      <w:r>
        <w:rPr>
          <w:rFonts w:cs="Times New Roman" w:ascii="Times New Roman" w:hAnsi="Times New Roman"/>
          <w:sz w:val="26"/>
          <w:szCs w:val="26"/>
        </w:rPr>
        <w:t xml:space="preserve"> 11 </w:t>
      </w:r>
      <w:r>
        <w:rPr>
          <w:rFonts w:cs="Times New Roman" w:ascii="Times New Roman" w:hAnsi="Times New Roman"/>
          <w:sz w:val="26"/>
          <w:szCs w:val="26"/>
          <w:lang w:val="en-US"/>
        </w:rPr>
        <w:t>Pro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OEM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A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гідно з методом порівняння ринкових цін</w:t>
      </w:r>
      <w:r>
        <w:rPr>
          <w:sz w:val="26"/>
          <w:szCs w:val="26"/>
          <w:lang w:val="uk-UA"/>
        </w:rPr>
        <w:t xml:space="preserve"> проведено розрахунок очікуваної вартості закупівлі предмета закупівлі за одиницю Товару.</w:t>
      </w:r>
    </w:p>
    <w:p>
      <w:pPr>
        <w:pStyle w:val="A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При розрахунку очікуваної вартості предмета закупівлі враховано вимоги постанови Кабінету Міністрів України від 04.04.2001 № 332 "Про граничні суми витрат на придбання автомобілів, меблів, іншого обладнання та устаткування, мобільних телефонів, комп'ютерів державними органами, а також установами та організаціями, які утримуються за рахунок державного бюджету" (зі змінами) (далі – Постанова), ціна за одиницю персонального комп’ютеру у складі: системний блок, монітор, клавіатура, маніпулятор «миша», операційна система, не повинна перевищувати 23 000,00 грн. з ПДВ.</w:t>
      </w:r>
      <w:r>
        <w:rPr>
          <w:sz w:val="26"/>
          <w:szCs w:val="26"/>
        </w:rPr>
        <w:t xml:space="preserve"> </w:t>
      </w:r>
    </w:p>
    <w:p>
      <w:pPr>
        <w:pStyle w:val="A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сайтах конкретних учасників ринку та Інтернет-каталогів (</w:t>
      </w:r>
      <w:r>
        <w:rPr>
          <w:sz w:val="26"/>
          <w:szCs w:val="26"/>
          <w:lang w:val="en-US"/>
        </w:rPr>
        <w:t>hotlin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a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e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a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ric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a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uk-UA"/>
        </w:rPr>
        <w:t xml:space="preserve">здійснено пошук, аналіз та відбір представлених на ринку персональних комп`ютерів з технічними характеристиками, які відповідають </w:t>
      </w:r>
      <w:r>
        <w:rPr>
          <w:sz w:val="28"/>
          <w:szCs w:val="28"/>
          <w:lang w:val="uk-UA"/>
        </w:rPr>
        <w:t>рекомендаціям, визначеним Наказ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ржавної казначейської служби України від 23.03.2025 №60 «Про затвердження рекомендацій щодо технічних характеристик робочих станцій та переліку базового програмного забезпечення»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За результатами моніторингу встановлено, що вартість </w:t>
      </w:r>
      <w:r>
        <w:rPr>
          <w:sz w:val="26"/>
          <w:szCs w:val="26"/>
          <w:lang w:val="uk-UA"/>
        </w:rPr>
        <w:t>предмета закупівлі</w:t>
      </w:r>
      <w:r>
        <w:rPr>
          <w:sz w:val="26"/>
          <w:szCs w:val="26"/>
        </w:rPr>
        <w:t>, як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відповідає технічним вимогам для </w:t>
      </w:r>
      <w:r>
        <w:rPr>
          <w:sz w:val="26"/>
          <w:szCs w:val="26"/>
          <w:lang w:val="uk-UA"/>
        </w:rPr>
        <w:t>забезпечення потреб Головного управління Казначейства</w:t>
      </w:r>
      <w:r>
        <w:rPr>
          <w:sz w:val="26"/>
          <w:szCs w:val="26"/>
        </w:rPr>
        <w:t xml:space="preserve">, коливається </w:t>
      </w:r>
      <w:r>
        <w:rPr>
          <w:sz w:val="26"/>
          <w:szCs w:val="26"/>
          <w:lang w:val="uk-UA"/>
        </w:rPr>
        <w:t>близько 21 629,50</w:t>
      </w:r>
      <w:r>
        <w:rPr>
          <w:sz w:val="26"/>
          <w:szCs w:val="26"/>
        </w:rPr>
        <w:t xml:space="preserve">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A"/>
        <w:spacing w:before="0" w:after="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заощадження бюджетних коштів, та за результатами аналізу ціни за одиницю Товару (системний блок </w:t>
      </w:r>
      <w:bookmarkStart w:id="1" w:name="_Hlk150772224"/>
      <w:r>
        <w:rPr>
          <w:sz w:val="26"/>
          <w:szCs w:val="26"/>
          <w:lang w:val="uk-UA"/>
        </w:rPr>
        <w:t xml:space="preserve">з операційною системою Windows 11 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  <w:lang w:val="uk-UA"/>
        </w:rPr>
        <w:t xml:space="preserve"> (OEM)</w:t>
      </w:r>
      <w:bookmarkEnd w:id="1"/>
      <w:r>
        <w:rPr>
          <w:sz w:val="26"/>
          <w:szCs w:val="26"/>
          <w:lang w:val="uk-UA"/>
        </w:rPr>
        <w:t>, монітор, клавіатура, маніпулятор «миша»), з урахуванням Постанови, кошторису Головного управління на 2025 рік та необхідної кількості Товару – 8 штук, результати розрахунку очікуваної вартості предмета закупівлі склали 173 036,00 грн. (Сто сімдесят три тисячі тридцять шість грн., 00 коп.).</w:t>
      </w:r>
      <w:r>
        <w:rPr>
          <w:b/>
          <w:sz w:val="26"/>
          <w:szCs w:val="26"/>
          <w:lang w:val="uk-UA"/>
        </w:rPr>
        <w:t xml:space="preserve">   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9"/>
        <w:ind w:left="57" w:hanging="0"/>
        <w:rPr/>
      </w:pPr>
      <w:r>
        <w:rPr>
          <w:rFonts w:cs="Times New Roman" w:ascii="Times New Roman" w:hAnsi="Times New Roman"/>
          <w:color w:val="000000"/>
        </w:rPr>
        <w:t>Уповноважена особа Головного</w:t>
      </w:r>
    </w:p>
    <w:p>
      <w:pPr>
        <w:pStyle w:val="Style19"/>
        <w:ind w:left="57" w:hanging="0"/>
        <w:rPr/>
      </w:pPr>
      <w:r>
        <w:rPr>
          <w:rFonts w:cs="Times New Roman" w:ascii="Times New Roman" w:hAnsi="Times New Roman"/>
          <w:color w:val="000000"/>
        </w:rPr>
        <w:t>Управління Державної казначейської</w:t>
      </w:r>
    </w:p>
    <w:p>
      <w:pPr>
        <w:pStyle w:val="Style19"/>
        <w:ind w:left="57" w:hanging="0"/>
        <w:rPr/>
      </w:pPr>
      <w:r>
        <w:rPr>
          <w:rFonts w:cs="Times New Roman" w:ascii="Times New Roman" w:hAnsi="Times New Roman"/>
          <w:color w:val="000000"/>
        </w:rPr>
        <w:t xml:space="preserve">служби України у Херсонській області                ____________               Юлія ПОЛУХІНА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b/>
        <w:szCs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Segoe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  <w:sz w:val="26"/>
      <w:szCs w:val="26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Абзац списку Знак"/>
    <w:qFormat/>
    <w:rPr>
      <w:rFonts w:ascii="Calibri" w:hAnsi="Calibri" w:eastAsia="Calibri" w:cs="Times New Roman"/>
      <w:lang w:val="uk-UA"/>
    </w:rPr>
  </w:style>
  <w:style w:type="character" w:styleId="Style16">
    <w:name w:val="Без інтервалів Знак"/>
    <w:qFormat/>
    <w:rPr>
      <w:rFonts w:ascii="Calibri" w:hAnsi="Calibri" w:eastAsia="Times New Roman" w:cs="Times New Roman"/>
      <w:color w:val="00000A"/>
      <w:sz w:val="24"/>
      <w:szCs w:val="24"/>
      <w:lang w:bidi="ar-SA"/>
    </w:rPr>
  </w:style>
  <w:style w:type="character" w:styleId="Style17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uk-UA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</w:pPr>
    <w:rPr>
      <w:sz w:val="26"/>
      <w:szCs w:val="26"/>
    </w:rPr>
  </w:style>
  <w:style w:type="paragraph" w:styleId="Style19">
    <w:name w:val="Без інтервалів"/>
    <w:qFormat/>
    <w:pPr>
      <w:widowControl w:val="false"/>
      <w:bidi w:val="0"/>
    </w:pPr>
    <w:rPr>
      <w:rFonts w:ascii="Calibri" w:hAnsi="Calibri" w:eastAsia="Times New Roman" w:cs="Times New Roman"/>
      <w:color w:val="00000A"/>
      <w:sz w:val="24"/>
      <w:szCs w:val="24"/>
      <w:lang w:bidi="ar-SA" w:val="en-US" w:eastAsia="zh-CN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32:00Z</dcterms:created>
  <dc:creator>0200-TsibaE</dc:creator>
  <dc:description/>
  <dc:language>en-US</dc:language>
  <cp:lastModifiedBy>2800-TurchinskaM</cp:lastModifiedBy>
  <cp:lastPrinted>2025-05-06T10:47:00Z</cp:lastPrinted>
  <dcterms:modified xsi:type="dcterms:W3CDTF">2025-06-17T09:32:00Z</dcterms:modified>
  <cp:revision>2</cp:revision>
  <dc:subject/>
  <dc:title/>
</cp:coreProperties>
</file>