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2102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 20__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__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касування доступу до системи подання електронної звітності розпорядниками та одержувачами бюджетних коштів і державними цільовими фондами АС «Є-Звітніст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діл I</w:t>
      </w:r>
      <w:r>
        <w:rPr/>
        <w:t>. Інформація про устано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установи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Інформація про користува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кредитованого центру сертифікації ключів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йний номер кваліфікованого сертифіката відкритого ключа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истувача (Бухгалтер, Головний бухгалтер, Керівник)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Поля обов’язкові для заповнення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Я попереджений(на) про персональну відповідальність за збереження в таємниці  своїх  паролів  та  іншої  конфіденційної  інформації, що  стала мені відома у зв’язку з виконанням своїх функціональних обов’яз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54"/>
        <w:gridCol w:w="2127"/>
        <w:gridCol w:w="297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користувач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і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2800-nesterovichV</dc:creator>
  <dc:description/>
  <cp:keywords/>
  <dc:language>en-US</dc:language>
  <cp:lastModifiedBy>user</cp:lastModifiedBy>
  <dcterms:modified xsi:type="dcterms:W3CDTF">2019-10-30T09:36:00Z</dcterms:modified>
  <cp:revision>13</cp:revision>
  <dc:subject/>
  <dc:title/>
</cp:coreProperties>
</file>