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2102" w:hRule="atLeast"/>
        </w:trPr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 20__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П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 20____ № 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доступу до системи подання електронної звітності розпоряд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одержувачами бюджетних коштів і державними цільовими фондам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С «Є-Звіт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Інформація про установ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 установи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за ЄДРПОУ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зділ II</w:t>
      </w:r>
      <w:r>
        <w:rPr/>
        <w:t>. Інформація про користувач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кредитованого центру сертифікації ключів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йний номер кваліфікованого сертифіката відкритого ключа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користувача (Бухгалтер, Головний бухгалтер, Керівник)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и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 Поля обов’язкові для заповненн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надання доступ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повнюється відповідальною особою органу Казначейства –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міністратором регіонального сегменту АС «Є-Звітність</w:t>
      </w:r>
      <w:r>
        <w:rPr/>
        <w:t>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доступ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і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и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кінцевої ви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у виносці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2800-nesterovichV</dc:creator>
  <dc:description/>
  <cp:keywords/>
  <dc:language>en-US</dc:language>
  <cp:lastModifiedBy>user</cp:lastModifiedBy>
  <cp:lastPrinted>2018-01-30T12:33:00Z</cp:lastPrinted>
  <dcterms:modified xsi:type="dcterms:W3CDTF">2019-10-30T09:36:00Z</dcterms:modified>
  <cp:revision>14</cp:revision>
  <dc:subject/>
  <dc:title/>
</cp:coreProperties>
</file>