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внесення змін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к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их актів Міністерства фінансів України»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дення у відповідніст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о-правових актів у зв’язку із запровадженням міжнародного номера банківського рахунку (IBAN) в Україні та </w:t>
      </w:r>
      <w:r>
        <w:rPr>
          <w:rFonts w:cs="Times New Roman" w:ascii="Times New Roman" w:hAnsi="Times New Roman"/>
          <w:sz w:val="27"/>
          <w:szCs w:val="27"/>
          <w:lang w:val="uk-UA"/>
        </w:rPr>
        <w:t>удосконалення окремих процедур казначейського обслуговування розпорядників бюджетних коштів та одержувачів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ідстава розроблення проекту а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іністерство фінансів України, затверджене постановою Кабінету Міністрів України від 20.08.2014 № 37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</w:t>
      </w:r>
      <w:r>
        <w:rPr>
          <w:rFonts w:cs="Times New Roman" w:ascii="Times New Roman" w:hAnsi="Times New Roman"/>
          <w:sz w:val="28"/>
          <w:szCs w:val="28"/>
        </w:rPr>
        <w:t>Правління Національного банк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09.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нормативно-правових актів Національного банку України з бухгалтерського обліку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Правління Національного банку України від 28.12.2018 № 162 «Про запровадження міжнародного номера банківського рахунку (IBAN) </w:t>
        <w:br/>
        <w:t>в Україні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ачейство є безпосереднім учасником системи електронних платежів Національного банку України та має дотримуватись вимог Національного банку України щодо функціонування платіжної системи Україн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імплементації міжнародного стандарту ISO 13616-1 «Фінансові операції. Міжнародний номер банківського рахунку (IBAN)» Національний банк України розробив правила формування номера банківського рахунку, які встановлюють вимоги до формування номера банківського рахунку та є обов’язковими до використання учасниками платіжної системи Україн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равління Національного банку України </w:t>
        <w:br/>
        <w:t>від 28 грудня 2018 року № 162 «Про запровадження міжнародного номера банківського рахунку (IBAN) в Україні» з 01 листопада 2019 року всі перекази мають здійснюватися виключно із використанням IBAN. За стандартом I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 банку входить до структури номеру банківського раху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Міністерства фінансів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ро внесення змін </w:t>
        <w:br/>
        <w:t>до деяких нормативно-правових 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істерства фінансів України» </w:t>
        <w:br/>
        <w:t>(далі – проект наказу) розроблено з метою приведення у відповідність нормативно-правових актів до міжнародного номера банківського рахунку (IBAN) в Україн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уть проекту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наказу передбачено виключення параметру код/МФО банку в нормативно-правових актах Міністерства фінансів України та приведення їх у відповідність до норм бюджет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авові аспек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ормативно-правовими актами, що діють у даній сфері, є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іністерство фінансів України, затверджене постановою Кабінету Міністрів України від 20.08.2014 № 37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казначейську службу України, затверджене постановою Кабінету Міністрів України 15.04.2015 № 2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не стосується прав та обов’язків громадя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ідповідність засадам реалізації органам виконавчої влади принципів державної політики цифрового розвит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наказу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екту наказу не потребує додаткових матеріальних та інших ви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гноз впли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за предметом правового регулювання не матиме впливу на суспільні віднос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екологічна оцін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наказу не затверджується документ державного планування, підготовлений з урахуванням особливостей, передбачених Законом України «Про стратегічну екологічну оці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не потребує консультацій із заінтересован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Громадське обговор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не потребує проведення консультацій з громадськ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озиція заінтересованих органів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потребує погодження з Державною казначейською службою України.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авова експерти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потребує проведення правової експертизи Міністерством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Запобігання дискримінац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наказу не містить положення, які мають ознаки дискримін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екті наказу відсутні положення, які порушують принцип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Запобігання коруп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екті наказу відсутні правила і процедури, що можуть містити ризики вчинення корупційних правопору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роекту наказу дозволить врегулювати норми Порядків до вимог Національного банку України щодо функціонування платіжної системи України та надасть можливість здійснювати </w:t>
      </w:r>
      <w:r>
        <w:rPr>
          <w:rFonts w:cs="Times New Roman" w:ascii="Times New Roman" w:hAnsi="Times New Roman"/>
          <w:sz w:val="27"/>
          <w:szCs w:val="27"/>
          <w:lang w:val="uk-UA"/>
        </w:rPr>
        <w:t>казначейське обслуговування розпорядників бюджетних коштів та одержувачів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повідно до вим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о. Голови Державної казначейської служби України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 Д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серпня 2019 року</w:t>
      </w:r>
      <w:r>
        <w:br w:type="page"/>
      </w:r>
    </w:p>
    <w:p>
      <w:pPr>
        <w:pStyle w:val="Normal"/>
        <w:spacing w:lineRule="auto" w:line="240" w:before="0" w:after="120"/>
        <w:ind w:firstLine="85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еяких нормативно-правових актів Міністерства фінансів України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постанови Правління Національного банку України від 28 грудня 2018 року № 162 «Про запровадження міжнародного номера банківського рахунку (IBAN) в Україні»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ести до Порядку казначейського обслуговування місцевих бюджетів, затвердженого наказом Міністерства фінансів України від 23 серпня 2012 року № 938, зареєстрований в Міністерстві юстиції України 12 вересня 2012 року </w:t>
        <w:br/>
        <w:t>за № 1569/21881, 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і другому пункту 10.1 та підпункті і) пункту 10.8 глави 10 слова та знаки «(у разі застосування програмно-цільового методу у бюджетному процесі)» вилучи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і третьому пункту 10.1 та абзаці першому пункту 10.3 глави 10 слова та знаки «(додаток 26 до цього Порядку)» вилучи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другий пункту 10.3 глави 10 викласти у такій ред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 платіжному дорученні повинні бути заповнені всі реквізити, передбачені його формою. Реквізит «Призначення платежу» платіжного доручення заповнюється з урахуванням вимог нормативно-правових актів та повинен містити повну інформацію про платіж та документи, на підставі яких здійснюється перерахування бюджетних коштів отримувачу </w:t>
        <w:br/>
        <w:t>(код програмної класифікації видатків та кредитування, код економічної класифікації видатків, економічна сутність платежу, номер і дата підтвердних та інших документів, на підставі яких здійснюються перерахування з урахуванням вимог законодавства України, ПДВ або без ПДВ тощо). У разі невідповідності дати подання даті платіжного доручення у полі «Одержано банком» платіжного доручення на всіх примірниках обов'язково проставляються дата подання та підпис казначе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абзаці третьому пункту 13.5 глави 13 слова та знаки «постановою Правління Національного банку України від 17 червня 2004 року № 208, зареєстрованого в Міністерстві юстиції України 26 липня 2004 року </w:t>
        <w:br/>
        <w:t>за № 918/9517» замінити словами та знаками «постановою Правління Національного банку України від 11 вересня 2017 року № 8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 додатку 19 графу «МФО» вилучи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даток 26 вилучи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із цим додатки 27 – 34 вважати відповідно додатками 26 – 33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 тексті Порядку нумерацію додатків 27 – 34 замінити нумерацією </w:t>
        <w:br/>
        <w:t>26 – 3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тексті Примірного договору про надання позики на покриття тимчасового касового розриву місцевого бюджету, затвердженого наказом Міністерства фінансів України від 22 червня 2012 року № 756, зареєстрованого в Міністерстві юстиції України 12 липня 2012 року за № 1179/21491, слова та знаки «(код банку_____)» вилучи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місцевих бюджетів Міністерства фінансів України та Департаменту методології з обслуговування бюджетів, бухгалтерського обліку, звітності та розвитку Казначейства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забезпечення комунікацій та організаційно-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й наказ набирає чинності з дня опублікування та застосовується </w:t>
        <w:br/>
        <w:t>з 01 листопада 2019 ро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наказу залишаю за собою та покладаю на Голову Державної казначейської служби України Слюз Т.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О. МАРКА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Rvts15">
    <w:name w:val="rvts15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Times New Roman" w:cs="Arial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0:00Z</dcterms:created>
  <dc:creator>H_shevchenko</dc:creator>
  <dc:description/>
  <cp:keywords/>
  <dc:language>en-US</dc:language>
  <cp:lastModifiedBy>2800zv-kondratskay</cp:lastModifiedBy>
  <cp:lastPrinted>2019-08-07T09:27:00Z</cp:lastPrinted>
  <dcterms:modified xsi:type="dcterms:W3CDTF">2019-08-13T11:04:00Z</dcterms:modified>
  <cp:revision>117</cp:revision>
  <dc:subject/>
  <dc:title>ПОЯСНЮВАЛЬНА ЗАПИСКА</dc:title>
</cp:coreProperties>
</file>