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адміністративно-господарської роботи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52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організація робіт, пов’язаних з прийомом, зберіганням та видачею матеріальних цінностей зі складу та в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та матеріалів, необхідних для роботи інвентариз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відповідальність за збереження товарно-матеріальних цінностей, що знаходяться на с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роведення робіт, пов’язаних із збиранням заявок від самостійних структурних підрозділів апарату Казначейства для забезпеченням обладнанням та матеріалами, необхідними для ї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участь у формуванні пропозицій до річного плану закупівель товарів, робіт та послуг для забезпечення діяльності апарату Казначейства в межах компетенції відділ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для проведення закупівель матеріальних цінностей для потреб Казначейства з мінімальними витрат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щодо підготовки та укладання угод з організаціями на господарське та технічне обслуговування апарату Казначейства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0 липня 2019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аналітичні здібності, вміння працювати в команді, вміння розподіляти робот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відповідальність, надійність, порядність, чесність, ініціативність, комунікабель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eastAsia="ru-RU"/>
              </w:rPr>
              <w:t>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08.11.2007 №1314 «Про затвердження Порядку списання об’єктів державної власності», НП(С)БО в державному секторі 121 «Основні запаси», 123 «Запаси», затверджені наказом Міністерства фінансів України від 12.10.2010 №1202, Порядок застосування Плану рахунків бухгалтерського обліку в державному секторі, затверджений наказом Міністерства фінансів України від 29.12.2015 №1219, наказ Міністерства статистики України від 21.06.1996 №193 «Про затвердження типових форм первинних облікових документів з обліку сировини та матеріалі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/>
            </w:pPr>
            <w:r>
              <w:rPr/>
              <w:t>знання, що стосуються питань підготовки, укладання та супроводження догов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>
                <w:szCs w:val="28"/>
              </w:rPr>
            </w:pPr>
            <w:r>
              <w:rPr/>
              <w:t>знання у сфері ведення обліку товарно-матеріальних цінностей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Omelchenko</cp:lastModifiedBy>
  <cp:lastPrinted>2019-02-19T10:00:00Z</cp:lastPrinted>
  <dcterms:modified xsi:type="dcterms:W3CDTF">2019-06-12T06:24:00Z</dcterms:modified>
  <cp:revision>72</cp:revision>
  <dc:subject/>
  <dc:title>УМОВИ</dc:title>
</cp:coreProperties>
</file>