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сектору адміністрування та захисту ключової інформації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  <w:r>
        <w:rPr>
          <w:szCs w:val="28"/>
        </w:rPr>
        <w:t xml:space="preserve">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  <w:tab w:val="left" w:pos="1620" w:leader="none"/>
              </w:tabs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виконання обов’язків системного адміністратора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абезпечення функціонування програмно-технічного комплексу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здійснення адміністрування сервера бази даних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підтримка електронного інформаційного ресурсу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формування та зберігання резервних копій загальносистемного та спеціального програмного забезпечення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установлення та налаштування, оновлення серверних і клієнтських застосувань на автоматизованому робочому місці відповідальних осіб АЦСК Державної казначейської служби України;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firstLine="284"/>
              <w:rPr>
                <w:szCs w:val="28"/>
              </w:rPr>
            </w:pPr>
            <w:r>
              <w:rPr>
                <w:szCs w:val="28"/>
              </w:rPr>
              <w:t>виконання оновлень програмного забезпечення АЦСК Державної казначейської служби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hanging="0"/>
              <w:rPr/>
            </w:pPr>
            <w:r>
              <w:rPr>
                <w:color w:val="000000"/>
                <w:szCs w:val="28"/>
              </w:rPr>
              <w:t>забезпечення</w:t>
            </w:r>
            <w:r>
              <w:rPr>
                <w:szCs w:val="28"/>
              </w:rPr>
              <w:t xml:space="preserve"> кібербезпеки, кіберзахисту та безпеки інформаційних технологій у частині виконання вимог комплексної системи захисту інформації АЦСК Державної казначейської служби Україн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54" w:right="127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0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>
          <w:trHeight w:val="5724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лип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«Інформаційні технології», «Автоматизація та приладобудування» та/або «Електроніка та телекомунікації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/>
              <w:t xml:space="preserve">2) </w:t>
            </w:r>
            <w:r>
              <w:rPr>
                <w:szCs w:val="28"/>
              </w:rPr>
              <w:t>вміння встановлювати, налаштувати та забезпечувати підтримку загальносистемного програмного забезпечення (лінійка операційних систем Windows та бази даних Oracle – початковий/середній рівень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</w:t>
              <w:br/>
              <w:t>від 15.04.2015 № 215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</w:t>
              <w:br/>
              <w:t xml:space="preserve">в сфері технічного захисту інформації, затверджене наказом ДСТСЗІ СБ України </w:t>
              <w:br/>
              <w:t xml:space="preserve">від 16.05.2007 №93, НТ ТЗІ 1.1-002-99 Загальні положення щодо захисту інформації </w:t>
              <w:br/>
              <w:t>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>
          <w:trHeight w:val="7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  <w:lang w:val="ru-RU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2:00Z</dcterms:created>
  <dc:creator>2800-LaganU</dc:creator>
  <dc:description/>
  <cp:keywords/>
  <dc:language>en-US</dc:language>
  <cp:lastModifiedBy>Omelchenko</cp:lastModifiedBy>
  <cp:lastPrinted>2019-06-11T17:24:00Z</cp:lastPrinted>
  <dcterms:modified xsi:type="dcterms:W3CDTF">2019-06-12T06:24:00Z</dcterms:modified>
  <cp:revision>17</cp:revision>
  <dc:subject/>
  <dc:title>УМОВИ</dc:title>
</cp:coreProperties>
</file>