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фінансового забезпечення Управління фінансової робот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812"/>
        <w:gridCol w:w="1109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26"/>
              <w:rPr>
                <w:szCs w:val="28"/>
              </w:rPr>
            </w:pPr>
            <w:r>
              <w:rPr>
                <w:szCs w:val="28"/>
              </w:rPr>
              <w:t>участь у формуванні бюджетного запи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26"/>
              <w:rPr>
                <w:szCs w:val="28"/>
              </w:rPr>
            </w:pPr>
            <w:r>
              <w:rPr>
                <w:szCs w:val="28"/>
              </w:rPr>
              <w:t>приймання, узагальнення, розрахунків потреби в бюджетних коштах на утримання апарату Казначейства та його територіальних орган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26"/>
              <w:rPr/>
            </w:pPr>
            <w:r>
              <w:rPr>
                <w:color w:val="000000"/>
                <w:szCs w:val="28"/>
              </w:rPr>
              <w:t>збір, аналіз та узагальнення інформації щодо забезпечення територіальних органів Казначейства власними та орендованими приміщенн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ірка, аналіз та подання на затвердження кошторисів територіальних органів Казначейства.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0 липня</w:t>
            </w:r>
            <w:r>
              <w:rPr>
                <w:color w:val="000000"/>
                <w:sz w:val="28"/>
                <w:szCs w:val="28"/>
              </w:rPr>
              <w:t xml:space="preserve"> 2019 року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</w:t>
            </w:r>
            <w:r>
              <w:rPr>
                <w:sz w:val="28"/>
                <w:szCs w:val="28"/>
                <w:lang w:val="uk-UA"/>
              </w:rPr>
              <w:t xml:space="preserve"> економічн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ступінь не нижче бакалавра, молодшого бакалавр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року №215, наказ Міністерства фінансів України від 28.01.2002 №57 «Про затвердження документів, що застосовуються в процесі виконання бюджету», наказ Міністерства фінансів України від </w:t>
            </w:r>
            <w:r>
              <w:rPr>
                <w:bCs/>
                <w:sz w:val="28"/>
                <w:szCs w:val="28"/>
              </w:rPr>
              <w:t xml:space="preserve">29.12.2002 №1098 </w:t>
            </w:r>
            <w:r>
              <w:rPr>
                <w:sz w:val="28"/>
                <w:szCs w:val="28"/>
              </w:rPr>
              <w:t>«Про паспорти бюджетних програм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наказ Міністерства фінансів України від 06.06.2012 №687 «Про затвердження Інструкції з підготовки бюджетних запитів», наказ Міністерства фінансів України від 23.08.2012 №939 «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», наказ Міністерства фінансів України від 24.12.2012 №1407 «Про затвердження Порядку казначейського обслуговування державного бюджету за витратам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знання, необхідні для виконання посадових обов’язків 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процесу підготовки та внесення пропозицій до проектів законодавчих та нормативних актів; 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основних принципів </w:t>
            </w:r>
            <w:r>
              <w:rPr>
                <w:color w:val="000000"/>
                <w:sz w:val="28"/>
                <w:szCs w:val="28"/>
              </w:rPr>
              <w:t>перевірки кошторисів територіальних органів міністерств, інших центральних органів виконавчої вл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796" w:leader="none"/>
                <w:tab w:val="left" w:pos="552" w:leader="none"/>
              </w:tabs>
              <w:autoSpaceDE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нання у сфері практичного використання основ діловодства щодо оформлення документів (в тому числі фінансових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5:00Z</dcterms:created>
  <dc:creator>2800-LaganU</dc:creator>
  <dc:description/>
  <cp:keywords/>
  <dc:language>en-US</dc:language>
  <cp:lastModifiedBy>Omelchenko</cp:lastModifiedBy>
  <cp:lastPrinted>2018-03-16T12:58:00Z</cp:lastPrinted>
  <dcterms:modified xsi:type="dcterms:W3CDTF">2019-06-12T06:22:00Z</dcterms:modified>
  <cp:revision>35</cp:revision>
  <dc:subject/>
  <dc:title>Додаток 1</dc:title>
</cp:coreProperties>
</file>