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казначея відділу методології казначейського обслуговування бюджетів за видатками та інших клієнтів Департаменту методології з обслуговування бюджетів‚ бухгалтерського обліку‚ звітності та розвитку Казначейс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firstLine="1"/>
              <w:rPr/>
            </w:pPr>
            <w:r>
              <w:rPr>
                <w:sz w:val="28"/>
                <w:szCs w:val="28"/>
              </w:rPr>
              <w:t xml:space="preserve">розробка пропозицій щодо вдосконалення нормативно-правових актів, а також підготовка проектів наказів організаційно-розпорядчого характеру з питань: 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відкриття та закриття рахунків в органах Казначейства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Єдиного реєстру розпорядників бюджетних коштів та одержувачів бюджетних коштів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державного бюджету за видатками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ого обслуговування місцевих бюджетів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економічної класифікації видатків та кредитування бюджет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узгодження проектів галузевих порядків та інструкцій, розроблених міністерствами та іншими центральними органами виконавчої влади, в частині їх відповідності загальним принципам діючих нормативних актів, методичних та інструктивних документів, що регламентують бюджетний процес в Україн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нормативно-методологічних документів, які регламентують міжвідомчі стосунки в процесі казначейського обслуговування бюджетів усіх рівнів за видатками та кредитування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едення ділового листування з органами виконавчої влади, міністерствами, установами та організаціями в частині, що належить до компетенції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прийняття участі у семінарах, нарадах, які проводяться з фахівцями інших самостійних структурних підрозділів апарату Казначейства та його територіальних органів з питань, що належа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0 липня</w:t>
            </w:r>
            <w:r>
              <w:rPr>
                <w:color w:val="000000"/>
                <w:sz w:val="28"/>
                <w:szCs w:val="28"/>
              </w:rPr>
              <w:t xml:space="preserve">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працювати з інформацією, здатність вирішувати комплексні завдання, навички надавати пропозиції, їх аргументувати та презентувати, вміння працювати в декількох проектах одночас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уважність до деталей, системність та самостійність в роботі, орієнтація на саморозвиток, здатність сприймати зміни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 215, наказ Міністерства фінансів України від 22.12.2011 № 1691 «Про затвердження Порядку формування Єдиного реєстру розпорядників бюджетних коштів та одержувачів бюджетних коштів», наказ Міністерства фінансів України від 23.08.2012 № 938 «Про затвердження Порядку казначейського обслуговування місцевих бюджетів», наказ Міністерства фінансів України від 24.12.2012 № 1407 «Про затвердження Порядку казначейського обслуговування державного бюджету за видатками», наказ Міністерства фінансів України від 22.06.2012 № 758 «Про затвердження відкриття та закриття рахунків у національній валюті в органах Державної казначейської служби України», наказ Міністерства фінансів України від 12.03.2012 № 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щодо практичного застосування норм бюджетного законодавства з питань казначейського обслуговування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280"/>
              <w:ind w:left="126" w:right="128" w:hanging="0"/>
              <w:jc w:val="both"/>
              <w:rPr/>
            </w:pPr>
            <w:r>
              <w:rPr>
                <w:sz w:val="28"/>
                <w:szCs w:val="28"/>
              </w:rPr>
              <w:t>знання та застосування економічної класифікації видатків та кредитування бюджету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підготовки пропозицій до проектів нормативно-правових актів з питань казначейського обслуговування державного та місцевих бюдже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6:00Z</dcterms:created>
  <dc:creator>2800-LaganU</dc:creator>
  <dc:description/>
  <cp:keywords/>
  <dc:language>en-US</dc:language>
  <cp:lastModifiedBy>Omelchenko</cp:lastModifiedBy>
  <cp:lastPrinted>2019-02-19T10:52:00Z</cp:lastPrinted>
  <dcterms:modified xsi:type="dcterms:W3CDTF">2019-06-12T06:20:00Z</dcterms:modified>
  <cp:revision>12</cp:revision>
  <dc:subject/>
  <dc:title>Додаток 3</dc:title>
</cp:coreProperties>
</file>