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і роботи з підключення клієнтів апарату Державної казначейської служби України до програмно-технічного комплексу АС «Є-Звітність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щодо підключення  та експлуатації АС «Є-Звітність» та системи дистанційного обслуговування клієнтів Державної казначейської служби України з використанням програмно-технічного комплексу «Клієнт Казначейства-Казначейство»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моніторингу проходження платежів клієнтів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0 лип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аналітичні здібності, діалогове спілкування, виваженість, здатність концентруватись на деталях, уміння дотримуватись субординації, стресостійкість, вміння аргументовано доводити власну точку зору, навички розв’язання проблем, уміння працювати в команд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Закон України «Про електронні документи та електронний документообіг», Закон України «Про бухгалтерський облік та фінансову звітність в Україні», Положення про Державну казначейську службу України, затверджене постановою Кабінету Міністрів України від 15.04.2015 № 215, Національне положення (стандарти) бухгалтерського обліку в державному секторі, затверджене  наказом Міністерства фінансів України від 24.12.2010 №1629, Національне положення (стандарт) бухгалтерського обліку в державному секторі 101 «Подання фінансової звітності», затверджене наказом Міністерства фінансів України від 28.12.2009 №1541, Національне положення (стандарт) бухгалтерського обліку в державному секторі 102 «Консолідована фінансова звітність», затверджене наказом Міністерства фінансів України від 24.12.2010 №1629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від 24.01.2012 №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адміністрування програмно-технічних комплексів та інформаційних ресурс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2-19T09:46:00Z</cp:lastPrinted>
  <dcterms:modified xsi:type="dcterms:W3CDTF">2019-06-12T06:19:00Z</dcterms:modified>
  <cp:revision>24</cp:revision>
  <dc:subject/>
  <dc:title>Додаток 3</dc:title>
</cp:coreProperties>
</file>