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uk-UA"/>
        </w:rPr>
        <w:t xml:space="preserve"> квітня 2018 року №</w:t>
      </w:r>
      <w:r>
        <w:rPr>
          <w:sz w:val="28"/>
          <w:szCs w:val="28"/>
          <w:lang w:val="en-US"/>
        </w:rPr>
        <w:t>115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ind w:hanging="0"/>
        <w:jc w:val="center"/>
        <w:rPr/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 xml:space="preserve">головного спеціаліста </w:t>
      </w:r>
      <w:r>
        <w:rPr>
          <w:rStyle w:val="FontStyle31"/>
          <w:rFonts w:cs="Times New Roman"/>
          <w:sz w:val="28"/>
          <w:szCs w:val="28"/>
          <w:lang w:eastAsia="uk-UA"/>
        </w:rPr>
        <w:t>відділу реєстрації та роботи з клієнтами Управління (Центру) сертифікації ключів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hanging="0"/>
        <w:contextualSpacing/>
        <w:jc w:val="center"/>
        <w:rPr>
          <w:bCs/>
          <w:szCs w:val="28"/>
        </w:rPr>
      </w:pPr>
      <w:r>
        <w:rPr>
          <w:szCs w:val="28"/>
        </w:rPr>
        <w:t>Державної казначейської служби Україн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924"/>
        <w:gridCol w:w="1113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>виконання обов’язків адміністратора реєстрації відповідно до вимог Регламенту роботи</w:t>
            </w:r>
            <w:r>
              <w:rPr>
                <w:szCs w:val="28"/>
              </w:rPr>
              <w:t xml:space="preserve"> Акредитованого центру сертифікації ключів Державної казначейської служби України</w:t>
            </w:r>
            <w:r>
              <w:rPr>
                <w:color w:val="000000"/>
                <w:spacing w:val="1"/>
                <w:szCs w:val="28"/>
              </w:rPr>
              <w:t xml:space="preserve"> (ділі – АЦСК ДКСУ), а саме: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встановлення фізичних та юридичних осіб під час формування, блокування, поновлення та скасування сертифікаті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опрацювання документів, які подаються заявником під час проведення процедури реєстрації, зміни статусу сертифікатів ключів, зміни реєстраційних даних підписувача чи припинення дії/зміни договору, відповідно до якого підписувачу надаються послуги електронного цифрового підпису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>надання допомоги підписувачам під час генерації особистих та відкритих ключів у разі отримання від них відповідного звернення та вжиття заходів щодо забезпечення безпеки інформації під час генерації ключі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>введення чи створення запитів на формування сертифікатів ключів підписувачів для засвідчення їх чинності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формування запитів на блокування, скасування чи поновлення сертифікатів ключів підчас подання підписувачами відповідних зая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генерація особистого та відкритого ключів адміністратора реєстрації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розгляд заяв і скарг заявникі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резервне копіювання та архівування бази даних автоматизованого робочого місця адміністратора реєстрації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інформування адміністратора безпеки про події, що впливають на безпеку функціонування АЦСК ДКС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забезпечення кібербезпеки, кіберзахисту та безпеки інформаційних технологій в частині виконання вимог комплексної системи захисту інформації АЦСК ДКС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надання методичної допомоги самостійним структурним підрозділам апарату Казначейства та його територіальним органам з питань, пов’язаних з роботою </w:t>
              <w:br/>
              <w:t>АЦСК ДКСУ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80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 xml:space="preserve">від 25 березня 2016 року № 246 (в редакції постанови Кабінету Міністрів України </w:t>
              <w:br/>
              <w:t>від 18 серпня 2017 року № 648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 трав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8 травня 2019 року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мельченко Руслан Васильович (044) 28</w:t>
            </w:r>
            <w:r>
              <w:rPr>
                <w:sz w:val="28"/>
                <w:szCs w:val="28"/>
              </w:rPr>
              <w:t>1-49-83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ondarN@treasury.gov.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олодшого бакалавра або бакалав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аналітичні здібності, уміння працювати в команді, діалогове спілкування (письмове і усне), здатність концентруватися на деталях, оперативність, виваженість, уміння дотримуватись субординації, стресостійкі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ідповідальність, дисциплінованість, комунікабельність, ініціативність, тактовність, емоційна стабі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інформацію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захист інформації в інформаційно-телекомунікаційних системах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ий цифровий підпис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і довірчі послуг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основні засади забезпечення кібербезпеки Україн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і документи та електронний документообі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Положення про державну експертизу в сфері технічного захисту інформації, затверджене наказом ДСТСЗІ СБ України від 16.05.2007 №93, </w:t>
              <w:br/>
              <w:t>НТ ТЗІ 1.1-002-99 Загальні положення щодо захисту інформації в комп’ютерних системах від несанкціонованого доступу, НД ТЗІ 2.5-004-99 Критерії оцінки захищеності інформації в комп’ютерних системах від несанкціонованого доступ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186" w:leader="none"/>
                <w:tab w:val="left" w:pos="-10505" w:leader="none"/>
                <w:tab w:val="left" w:pos="41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0"/>
              <w:rPr>
                <w:szCs w:val="28"/>
              </w:rPr>
            </w:pPr>
            <w:r>
              <w:rPr>
                <w:szCs w:val="28"/>
              </w:rPr>
              <w:t>знання щодо практичного використання нормативно-правових актів у сфері електронного цифрового підпису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20:00Z</dcterms:created>
  <dc:creator>2800-LaganU</dc:creator>
  <dc:description/>
  <cp:keywords/>
  <dc:language>en-US</dc:language>
  <cp:lastModifiedBy>2800-bondarN</cp:lastModifiedBy>
  <cp:lastPrinted>2019-04-16T14:56:00Z</cp:lastPrinted>
  <dcterms:modified xsi:type="dcterms:W3CDTF">2019-04-17T07:14:00Z</dcterms:modified>
  <cp:revision>3</cp:revision>
  <dc:subject/>
  <dc:title>УМОВИ</dc:title>
</cp:coreProperties>
</file>