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1417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  <w:lang w:val="uk-UA"/>
        </w:rPr>
        <w:t xml:space="preserve"> квітня 2019 року №</w:t>
      </w:r>
      <w:r>
        <w:rPr>
          <w:sz w:val="28"/>
          <w:szCs w:val="28"/>
          <w:lang w:val="en-US"/>
        </w:rPr>
        <w:t>115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  <w:lang w:val="uk-UA"/>
        </w:rPr>
      </w:pPr>
      <w:r>
        <w:rPr>
          <w:rStyle w:val="FontStyle31"/>
          <w:rFonts w:cs="Times New Roman"/>
          <w:sz w:val="28"/>
          <w:szCs w:val="28"/>
          <w:lang w:val="uk-UA" w:eastAsia="uk-UA"/>
        </w:rPr>
        <w:t>на зайняття посади</w:t>
      </w:r>
      <w:r>
        <w:rPr>
          <w:rStyle w:val="FontStyle31"/>
          <w:rFonts w:cs="Franklin Gothic Medium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головного казначея відділу методології бухгалтерського обліку та звітності про виконання бюджетів Департаменту методології з обслуговування бюджетів‚ бухгалтерського обліку‚ звітності та розвитку Казначейства</w:t>
        <w:br/>
        <w:t>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3799"/>
        <w:gridCol w:w="11084"/>
      </w:tblGrid>
      <w:tr>
        <w:trPr>
          <w:trHeight w:val="418" w:hRule="atLeast"/>
        </w:trPr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lineRule="auto" w:line="240" w:before="0" w:after="0"/>
              <w:ind w:left="125" w:right="130" w:firstLine="1"/>
              <w:rPr/>
            </w:pPr>
            <w:r>
              <w:rPr>
                <w:sz w:val="28"/>
                <w:szCs w:val="28"/>
              </w:rPr>
              <w:t>розробка пропозицій щодо вдосконалення нормативно-правових актів, а також підготовк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ектів наказів з питань бухгалтерського обліку та звітності про виконання державного та місцевих бюджетів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lineRule="auto" w:line="240"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у розробці, перегляді, супроводженні технологічних регламентів Казначейства за визначеними функціями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lineRule="auto" w:line="240"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участь у розробці пропозицій до проектів законодавчих та нормативно-правових актів</w:t>
            </w:r>
            <w:r>
              <w:rPr>
                <w:sz w:val="28"/>
                <w:szCs w:val="28"/>
                <w:lang w:val="ru-RU"/>
              </w:rPr>
              <w:t xml:space="preserve"> з</w:t>
            </w:r>
            <w:r>
              <w:rPr>
                <w:sz w:val="28"/>
                <w:szCs w:val="28"/>
              </w:rPr>
              <w:t xml:space="preserve"> питань, що належать до компетенції Казначейства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lineRule="auto" w:line="240"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чення досвіду інших країн з питань ведення бухгалтерського обліку та звітності в державному секторі та надання пропозицій щодо можливості його використання в Україні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lineRule="auto" w:line="240"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в узгодженні проектів галузевих порядків та інструкцій, розроблених міністерствами та іншими центральними органами виконавчої влади, в частині їх відповідності загальним принципам діючих нормативно-правових актів, методичних та інструктивних документів, що регламентують бюджетний процес в Україні.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ий оклад – </w:t>
            </w:r>
            <w:r>
              <w:rPr>
                <w:sz w:val="28"/>
                <w:szCs w:val="28"/>
                <w:lang w:val="ru-RU"/>
              </w:rPr>
              <w:t>80</w:t>
            </w:r>
            <w:r>
              <w:rPr>
                <w:sz w:val="28"/>
                <w:szCs w:val="28"/>
              </w:rPr>
              <w:t>00 грн, надбавка за вислугу років у розмірі, визначеному статтею 52 Закону України “Про державну службу”, надбавка за ранг державного службовця відповідно до постанови Кабінету Міністрів України від 18.01.2017 №15 “Питання оплати праці працівників державних органів”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ова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паспорта громадянина України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письмова заява про участь у конкурсі із зазначенням основних мотивів для зайняття посади за формою згідно з додатком 2</w:t>
            </w:r>
            <w:r>
              <w:rPr>
                <w:sz w:val="28"/>
                <w:szCs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</w:t>
              <w:br/>
              <w:t>від 25 березня 2016 року № 246</w:t>
            </w:r>
            <w:r>
              <w:rPr>
                <w:sz w:val="28"/>
                <w:szCs w:val="28"/>
                <w:shd w:fill="FFFFFF" w:val="clear"/>
                <w:lang w:val="uk-UA"/>
              </w:rPr>
              <w:t>, до якої додається резюме у довільній формі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письмова заява, </w:t>
            </w:r>
            <w:r>
              <w:rPr>
                <w:sz w:val="28"/>
                <w:szCs w:val="28"/>
                <w:lang w:val="uk-UA"/>
              </w:rPr>
              <w:t>в якій особа повідомляє</w:t>
            </w:r>
            <w:r>
              <w:rPr>
                <w:sz w:val="28"/>
                <w:szCs w:val="28"/>
                <w:shd w:fill="FFFFFF" w:val="clear"/>
                <w:lang w:val="uk-UA"/>
              </w:rPr>
              <w:t>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 (пишеться власноручно)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(копії) документа (документів) про освіту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повнена особова картка встановленого зразка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декларація особи, уповноваженої на виконання функцій держави або місцевого самоврядування, за минулий рік </w:t>
            </w:r>
            <w:r>
              <w:rPr>
                <w:sz w:val="28"/>
                <w:szCs w:val="28"/>
                <w:lang w:val="uk-UA"/>
              </w:rPr>
              <w:t>(надається у вигляді роздрукованого примірника заповненої декларації на офіційному веб-сайті Національного агентства з питань запобігання корупції)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термін подачі документів 2 травня 2019 року до 18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за адресою: </w:t>
            </w:r>
            <w:r>
              <w:rPr>
                <w:sz w:val="28"/>
                <w:szCs w:val="28"/>
                <w:shd w:fill="FFFFFF" w:val="clear"/>
                <w:lang w:val="uk-UA"/>
              </w:rPr>
              <w:t>м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Київ, 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Бастіонна, 6.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/>
            </w:pP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вул. Бастіонна, 6, о</w:t>
            </w:r>
            <w:r>
              <w:rPr>
                <w:color w:val="000000"/>
                <w:sz w:val="28"/>
                <w:szCs w:val="28"/>
              </w:rPr>
              <w:t xml:space="preserve"> 10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годині 8 травня 2019 року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енко Руслан Васильович (044) 281-49-83</w:t>
            </w:r>
          </w:p>
          <w:p>
            <w:pPr>
              <w:pStyle w:val="Style15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ondar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treasur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7103" w:leader="none"/>
              </w:tabs>
              <w:spacing w:before="280" w:after="0"/>
              <w:ind w:left="127" w:right="12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>вища, ступінь не нижче бакалавра, молодшого бакалавр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7103" w:leader="none"/>
              </w:tabs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ind w:left="125" w:right="130" w:hanging="0"/>
              <w:jc w:val="both"/>
              <w:rPr>
                <w:rFonts w:eastAsia="TimesNewRomanPSMT;Arial Unicode MS"/>
                <w:sz w:val="28"/>
                <w:szCs w:val="28"/>
                <w:highlight w:val="yellow"/>
              </w:rPr>
            </w:pPr>
            <w:r>
              <w:rPr>
                <w:rFonts w:eastAsia="TimesNewRomanPSMT;Arial Unicode MS"/>
                <w:sz w:val="28"/>
                <w:szCs w:val="28"/>
              </w:rPr>
              <w:t>в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7" w:hanging="0"/>
              <w:rPr/>
            </w:pPr>
            <w:r>
              <w:rPr/>
              <w:t>вміння працювати з інформацією, здатність вирішувати комплексні завдання, навички надавати пропозиції, їх аргументувати та презентувати, вміння працювати в декількох проектах одночасн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7" w:hanging="0"/>
              <w:rPr/>
            </w:pPr>
            <w:r>
              <w:rPr/>
              <w:t>відповідальність, уважність до деталей, системність та самостійність в роботі, орієнтація на саморозвиток, здатність сприймати зміни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державну службу”;</w:t>
            </w:r>
          </w:p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Бюджетний кодекс України, Закон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бухгалтерський облік та фінансову звітність в Україні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, Положення про Державну казначейську службу України, затверджене постановою Кабінету Міністрів України від 15 квітня 2015 року № 21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нання, необхідні для виконання посадових обов'язків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spacing w:before="0" w:after="280"/>
              <w:ind w:left="126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щодо практичного застосування норм бюджетного законодавства з питань бухгалтерського обліку та звітності про виконання бюджетів;</w:t>
            </w:r>
          </w:p>
          <w:p>
            <w:pPr>
              <w:pStyle w:val="Rvps14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spacing w:before="0" w:after="280"/>
              <w:ind w:left="126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основних засад бухгалтерського обліку та складання звітності про виконання бюджетів;</w:t>
            </w:r>
          </w:p>
          <w:p>
            <w:pPr>
              <w:pStyle w:val="Rvps14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у сфері підготовки пропозицій до проектів нормативно-правових актів з питань бухгалтерського обліку та звітності про виконання бюджетів.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8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1">
    <w:name w:val="Обычный1"/>
    <w:qFormat/>
    <w:pPr>
      <w:widowControl w:val="false"/>
      <w:bidi w:val="0"/>
      <w:spacing w:lineRule="auto" w:line="300" w:before="20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4:29:00Z</dcterms:created>
  <dc:creator>2800-LaganU</dc:creator>
  <dc:description/>
  <cp:keywords/>
  <dc:language>en-US</dc:language>
  <cp:lastModifiedBy>2800-bondarN</cp:lastModifiedBy>
  <cp:lastPrinted>2019-02-19T09:52:00Z</cp:lastPrinted>
  <dcterms:modified xsi:type="dcterms:W3CDTF">2019-04-17T07:13:00Z</dcterms:modified>
  <cp:revision>3</cp:revision>
  <dc:subject/>
  <dc:title>Додаток 3</dc:title>
</cp:coreProperties>
</file>