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Про електронні документи та електронний документообіг”, Закон України “Про бухгалтерський облік та фінансову звітність в Україні”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2800-bondarN</cp:lastModifiedBy>
  <cp:lastPrinted>2019-02-19T09:46:00Z</cp:lastPrinted>
  <dcterms:modified xsi:type="dcterms:W3CDTF">2019-04-18T06:44:00Z</dcterms:modified>
  <cp:revision>5</cp:revision>
  <dc:subject/>
  <dc:title>Додаток 3</dc:title>
</cp:coreProperties>
</file>