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квітня 2019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казначея Сектору мережі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rFonts w:eastAsia="Calibri"/>
              </w:rPr>
              <w:t>1) ведення Єдиного реєстру розпорядників бюджетних коштів та одержувачів бюджетних коштів (далі - Єдиний реєстр);</w:t>
            </w:r>
          </w:p>
          <w:p>
            <w:pPr>
              <w:pStyle w:val="Style18"/>
              <w:spacing w:lineRule="auto" w:line="240" w:before="0" w:after="0"/>
              <w:ind w:left="1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надання Міністерству фінансів України і головним розпорядникам коштів державного бюджету витягів т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ї з Єдиного реєстру відповідно до встановленого порядк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  <w:tab w:val="left" w:pos="463" w:leader="none"/>
              </w:tabs>
              <w:spacing w:before="0" w:after="0"/>
              <w:ind w:left="153" w:right="127" w:hanging="0"/>
              <w:contextualSpacing/>
              <w:rPr>
                <w:szCs w:val="28"/>
              </w:rPr>
            </w:pPr>
            <w:r>
              <w:rPr/>
              <w:t>3) формування та ведення єдиної бази даних мережі розпорядників та одержувачів коштів державного бюджету;</w:t>
            </w:r>
          </w:p>
          <w:p>
            <w:pPr>
              <w:pStyle w:val="Normal"/>
              <w:ind w:left="153" w:hanging="0"/>
              <w:rPr>
                <w:rFonts w:eastAsia="Calibri"/>
              </w:rPr>
            </w:pPr>
            <w:r>
              <w:rPr>
                <w:szCs w:val="28"/>
              </w:rPr>
              <w:t>4) </w:t>
            </w:r>
            <w:r>
              <w:rPr>
                <w:rFonts w:eastAsia="Calibri"/>
              </w:rPr>
              <w:t>підготовка відповідей на запити з питань ведення Єдиного реєстру та мережі розпорядників та одержувачів бюджетних коштів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8 трав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бакалав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оперативність, уміння працювати в команді, аналітичні здібності, навички контролю, вміння аргументовано доводити власну точку зору, вміння визначати пріорите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відповідальність, ініціативність, надійність, дисциплінованість, комунікабе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Cs w:val="28"/>
              </w:rPr>
            </w:pPr>
            <w:r>
              <w:rPr>
                <w:rFonts w:eastAsia="Calibri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</w:t>
            </w:r>
            <w:r>
              <w:rPr/>
              <w:t xml:space="preserve"> </w:t>
            </w:r>
            <w:r>
              <w:rPr>
                <w:rFonts w:eastAsia="Calibri"/>
              </w:rPr>
              <w:t>Порядок казначейського обслуговування державного бюджету за витратами, затверджений наказом Міністерства фінансів України від 24.12.2012 № 1407, Порядок формування Єдиного реєстру розпорядників бюджетних коштів та одержувачів бюджетних коштів, затверджений наказом Міністерства фінансів України від 22.12.2011 № 16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, що стосуються питань ведення Єдиного реєстру розпорядників бюджетних коштів та одержувачів бюджетних коштів та єдиної бази даних мережі розпорядників та одержувачів коштів державного та місцевих бюджет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5:00Z</dcterms:created>
  <dc:creator>2800-LaganU</dc:creator>
  <dc:description/>
  <cp:keywords/>
  <dc:language>en-US</dc:language>
  <cp:lastModifiedBy>2800-bondarN</cp:lastModifiedBy>
  <cp:lastPrinted>2019-04-15T14:43:00Z</cp:lastPrinted>
  <dcterms:modified xsi:type="dcterms:W3CDTF">2019-04-17T07:15:00Z</dcterms:modified>
  <cp:revision>3</cp:revision>
  <dc:subject/>
  <dc:title>УМОВИ</dc:title>
</cp:coreProperties>
</file>