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 xml:space="preserve">від </w:t>
      </w:r>
      <w:r>
        <w:rPr>
          <w:sz w:val="28"/>
          <w:szCs w:val="28"/>
          <w:lang w:val="en-US"/>
        </w:rPr>
        <w:t>17</w:t>
      </w:r>
      <w:r>
        <w:rPr>
          <w:sz w:val="28"/>
          <w:szCs w:val="28"/>
          <w:lang w:val="uk-UA"/>
        </w:rPr>
        <w:t xml:space="preserve"> квітня 2019 року №</w:t>
      </w:r>
      <w:r>
        <w:rPr>
          <w:sz w:val="28"/>
          <w:szCs w:val="28"/>
          <w:lang w:val="en-US"/>
        </w:rPr>
        <w:t>115</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 xml:space="preserve">головного спеціаліста сектору виконання судових рішень Управління фінансової роботи </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 w:val="left" w:pos="410" w:leader="none"/>
              </w:tabs>
              <w:spacing w:lineRule="auto" w:line="240" w:before="0" w:after="0"/>
              <w:ind w:left="125" w:right="125" w:hanging="0"/>
              <w:contextualSpacing/>
              <w:jc w:val="both"/>
              <w:rPr/>
            </w:pPr>
            <w:r>
              <w:rPr>
                <w:sz w:val="28"/>
                <w:szCs w:val="28"/>
              </w:rPr>
              <w:t>здійснення обліку розрахунків із стягувачами коштів за КПКВ 3504040 “Заходи щодо виконання рішень суду, що гарантовані державою” та участь в обліку розрахунків із стягувачами коштів за КПКВ 3504030 “Відшкодування шкоди, завданої громадянинові незаконними діями органів дізнання, досудового слідства, прокуратури і суду, відшкодування громадянинові вартості конфіскованого та безхазяйного майна, стягнутого в дохід держави, відшкодування шкоди, завданої фізичній чи юридичній особі незаконними рішеннями, діями чи бездіяльністю органів державної влади, їх посадових і службових осіб”;</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здійснення підготовки документів та складання реєстрів юридичних та фінансових зобов’язань, друк платіжних доручень, що стосуються розрахунків із стягувачами;</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контроль стану залишків невикористаних асигнувань для здійснення розрахунків із стягувачами;</w:t>
            </w:r>
          </w:p>
          <w:p>
            <w:pPr>
              <w:pStyle w:val="21"/>
              <w:numPr>
                <w:ilvl w:val="0"/>
                <w:numId w:val="2"/>
              </w:numPr>
              <w:tabs>
                <w:tab w:val="clear" w:pos="708"/>
                <w:tab w:val="left" w:pos="410" w:leader="none"/>
              </w:tabs>
              <w:spacing w:lineRule="auto" w:line="240" w:before="0" w:after="0"/>
              <w:ind w:left="125" w:right="125" w:hanging="0"/>
              <w:contextualSpacing/>
              <w:jc w:val="both"/>
              <w:rPr/>
            </w:pPr>
            <w:r>
              <w:rPr>
                <w:sz w:val="28"/>
                <w:szCs w:val="28"/>
              </w:rPr>
              <w:t>участь в оплаті векселів на отримання відшкодування стягувачами, ведення журналу обліку векселів;</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складання засобами програмного забезпечення: реєстрів зобов’язань, реєстрів фінансових зобов’язань, платіжних доручень, реєстрів платежів, журналу реєстрації платіжних доручень, меморіальних ордерів №2/4030, 2/4040, 17, книги обліку асигнувань та прийнятих зобов’язань за КПКВ 3504040, 3504030, картки аналітичного обліку отриманих асигнувань за КПКВ 3504040, 3504030, картки аналітичного обліку касових видатків за КПКВ 3504040, 3504030, картки аналітичного обліку фактичних видатків за КПКВ 3504040, 3504030.</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4"/>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 трав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8 трав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Омельченко Руслан Васильович (044) 281-49-83</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аргументовано доводити власну точку зору, вміння визначати пріоритети, аналітичні здібності,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дисциплінованість, комунікабельність, наполегливість, порядність, вміння працювати в стресових ситуаціях</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5" w:right="130" w:hanging="0"/>
              <w:jc w:val="both"/>
              <w:rPr>
                <w:sz w:val="28"/>
                <w:szCs w:val="28"/>
              </w:rPr>
            </w:pPr>
            <w:r>
              <w:rPr>
                <w:sz w:val="28"/>
                <w:szCs w:val="28"/>
              </w:rPr>
              <w:t>Бюджетний кодекс України, Положення про Державну казначейську службу України, затверджене постановою Кабінету Міністрів України від 15.04.2015 №215, постанова Кабінету Міністрів України від 16.09.2015 №703 “Деякі питання виконання рішень судів, що гарантовані державою, а також рішень європейського суду з прав людини”, постанова Кабінету Міністрів України від 03.08.2011 №845 “Про затвердження Порядку виконання рішень про стягнення коштів державного та місцевих бюджетів або боржник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1" w:leader="none"/>
              </w:tabs>
              <w:spacing w:before="0" w:after="0"/>
              <w:ind w:left="125" w:right="127" w:hanging="0"/>
              <w:jc w:val="both"/>
              <w:rPr>
                <w:sz w:val="28"/>
                <w:szCs w:val="28"/>
              </w:rPr>
            </w:pPr>
            <w:r>
              <w:rPr>
                <w:sz w:val="28"/>
                <w:szCs w:val="28"/>
              </w:rPr>
              <w:t>знання у сфері практичного застосовування нормативно-правових актів, які регламентують виконання рішень про стягнення коштів державного та місцевих бюджетів або боржників</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2">
    <w:name w:val="Основной текст с отступом 2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24:00Z</dcterms:created>
  <dc:creator>2800-LaganU</dc:creator>
  <dc:description/>
  <cp:keywords/>
  <dc:language>en-US</dc:language>
  <cp:lastModifiedBy>2800-bondarN</cp:lastModifiedBy>
  <cp:lastPrinted>2019-02-19T09:56:00Z</cp:lastPrinted>
  <dcterms:modified xsi:type="dcterms:W3CDTF">2019-04-17T07:13:00Z</dcterms:modified>
  <cp:revision>3</cp:revision>
  <dc:subject/>
  <dc:title>Додаток 3</dc:title>
</cp:coreProperties>
</file>