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9 лютого 2019 року №58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eastAsia="uk-UA"/>
        </w:rPr>
        <w:t xml:space="preserve"> </w:t>
      </w:r>
      <w:r>
        <w:rPr>
          <w:szCs w:val="28"/>
        </w:rPr>
        <w:t>головного спеціаліста відділу персоналу та державної служби Управління персонал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3880"/>
        <w:gridCol w:w="1117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організація роботи із прийому документів від кандидатів на зайняття вакантних посад державної служби категорій "Б" та "В" в апараті Казначейства, перевірки документів, поданих кандидатами, на відповідність встановленим законом вимогам та подання їх на розгляд конкурсної комісії, здійснення інших заходів щодо організації конкурсного відбор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організація ведення встановленої звітно-облікової документації, підготовки державної статистичної звітності з питань управління персонал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організація роботи із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рисвоєння рангів державним службовцям, підготовки матеріалів щодо призначення на посади, звільнення з посад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рацівників апарату Казначейства, керівників та заступників керівників його територіальних органів</w:t>
            </w:r>
            <w:r>
              <w:rPr>
                <w:szCs w:val="28"/>
                <w:lang w:val="ru-RU"/>
              </w:rPr>
              <w:t>;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організація роботи, пов’язаної із заповненням, обліком і зберіганням трудових книжок та особових справ (особових карток) працівників апарату Казначей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7" w:right="128" w:hanging="0"/>
              <w:rPr/>
            </w:pPr>
            <w:r>
              <w:rPr>
                <w:szCs w:val="28"/>
              </w:rPr>
              <w:t>організація проведення спеціальної перевірки щодо осіб, які претендують на зайняття посад державної служби в апараті Казначейства, а також керівників та заступників керівників його територіальних орган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підготовка проектів наказів про надання відпусток працівникам апарату Казначей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проведення іншої роботи, пов'язаної із застосуванням законодавства про працю та державну службу в межах компетенції Відділу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6 берез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3 березня 2019 року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 (044) 281-49-83</w:t>
            </w:r>
          </w:p>
          <w:p>
            <w:pPr>
              <w:pStyle w:val="Style18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79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, навички контролю, вміння активно слухати, виваженість, здатність концентруватись на деталях, уміння дотримуватись субординації, вміння уступати, адаптивність, організаторські здібності, стресостійкість, оперативність, уміння працювати в команд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ивність, надійність, порядність, чесність, дисциплінованість, чуйність, тактовність, готовність допомогти, емоційна стабільність, контроль емоцій, комунікабельність, повага до інших, гнучк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21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екс законів про працю України,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відпустки</w:t>
            </w:r>
            <w:r>
              <w:rPr>
                <w:sz w:val="28"/>
                <w:szCs w:val="28"/>
                <w:lang w:val="ru-RU"/>
              </w:rPr>
              <w:t>”,</w:t>
            </w:r>
            <w:r>
              <w:rPr>
                <w:sz w:val="28"/>
                <w:szCs w:val="28"/>
              </w:rPr>
              <w:t xml:space="preserve"> Положення про Державну казначейську службу України, затверджене постановою Кабінету Міністрів України від 15.04.2015 №215, постанова Кабінету Міністрів України від 25.03.2015 №171 “Про затвердження Порядку проведення 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, і внесення змін до деяких постанов Кабінету Міністрів України”, Порядок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ий постановою Кабінету Міністрів України від 16.10.2014 №563, постанова Кабінету Міністрів України від 25.03.2016 №246 “Про затвердження Порядку проведення конкурсу на зайняття посад державної служби”, постанова Кабінету Міністрів України від 20.04.2016 №306 “Питання присвоєння рангів державних службовців та співвідношення між рангами державних службовців і рангами посадових осіб місцевого самоврядування, військовими званнями, дипломатичними рангами та іншими спеціальними званнями”, Порядок визначення спеціальних вимог до осіб, які претендують на зайняття посад державної служби категорій “Б” і “В”, затверджений наказом Національного агентства України з питань державної служби від 06.04.2016 №7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-11004" w:leader="none"/>
                <w:tab w:val="left" w:pos="479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sz w:val="28"/>
                <w:szCs w:val="28"/>
              </w:rPr>
              <w:t>знання щодо практичного застосування положень законодавства про працю та державну служб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1004" w:leader="none"/>
                <w:tab w:val="left" w:pos="-10505" w:leader="none"/>
                <w:tab w:val="left" w:pos="47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знання у сфері документального оформлення вступу на державну службу, її проходження та припиненн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Style17">
    <w:name w:val="Название Знак"/>
    <w:basedOn w:val="Style14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7:00Z</dcterms:created>
  <dc:creator>2800-LaganU</dc:creator>
  <dc:description/>
  <cp:keywords/>
  <dc:language>en-US</dc:language>
  <cp:lastModifiedBy>2800-MenakovaT</cp:lastModifiedBy>
  <cp:lastPrinted>2019-02-19T09:36:00Z</cp:lastPrinted>
  <dcterms:modified xsi:type="dcterms:W3CDTF">2019-02-19T08:08:00Z</dcterms:modified>
  <cp:revision>90</cp:revision>
  <dc:subject/>
  <dc:title>Додаток 1</dc:title>
</cp:coreProperties>
</file>