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адміністративно-господарської роботи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52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організація робіт, пов’язаних з прийомом, зберіганням та видачею матеріальних цінностей зі складу та в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та матеріалів, необхідних для роботи інвентариз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відповідальність за збереження товарно-матеріальних цінностей, що знаходяться на скла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роведення робіт, пов’язаних із збиранням заявок від самостійних структурних підрозділів апарату Казначейства для забезпеченням обладнанням та матеріалами, необхідними для ї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 xml:space="preserve">участь у формуванні пропозицій до річного плану закупівель товарів, робіт та послуг для забезпечення діяльності апарату Казначейства в межах компетенції відділ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27" w:right="127" w:hanging="0"/>
              <w:rPr/>
            </w:pPr>
            <w:r>
              <w:rPr>
                <w:szCs w:val="28"/>
              </w:rPr>
              <w:t>підготовка документів для проведення закупівель матеріальних цінностей для потреб Казначейства з мінімальними витрат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36" w:leader="none"/>
              </w:tabs>
              <w:spacing w:before="0" w:after="0"/>
              <w:ind w:left="127" w:right="12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ідготовки та укладання угод з організаціями на господарське та технічне обслуговування апарату Казначейства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березня 2019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аналітичні здібності, вміння працювати в команді, вміння розподіляти робот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3" w:hanging="0"/>
              <w:rPr/>
            </w:pPr>
            <w:r>
              <w:rPr/>
              <w:t>відповідальність, надійність, порядність, чесність, ініціативність, комунікабель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  <w:lang w:val="ru-RU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08.11.2007 №1314 “Про затвердження Порядку списання об’єктів державної власності”, НП(С)БО в державному секторі 121 “Основні запаси”, 123 “ Запаси”, затверджені наказом Міністерства фінансів України від 12.10.2010 №1202, Порядок застосування Плану рахунків бухгалтерського обліку в державному секторі, затверджений наказом Міністерства фінансів України від 29.12.2015 №1219, наказ Міністерства статистики України від 21.06.1996 №193 “Про затвердження типових форм первинних облікових документів з обліку сировини та матеріалів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/>
            </w:pPr>
            <w:r>
              <w:rPr/>
              <w:t>знання, що стосуються питань підготовки, укладання та супроводження догово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6" w:leader="none"/>
              </w:tabs>
              <w:ind w:left="153" w:hanging="0"/>
              <w:rPr>
                <w:szCs w:val="28"/>
              </w:rPr>
            </w:pPr>
            <w:r>
              <w:rPr/>
              <w:t>знання у сфері ведення обліку товарно-матеріальних цінностей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MenakovaT</cp:lastModifiedBy>
  <cp:lastPrinted>2019-02-19T10:00:00Z</cp:lastPrinted>
  <dcterms:modified xsi:type="dcterms:W3CDTF">2019-02-19T08:11:00Z</dcterms:modified>
  <cp:revision>64</cp:revision>
  <dc:subject/>
  <dc:title>УМОВИ</dc:title>
</cp:coreProperties>
</file>