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9 лютого 2019 року №58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 xml:space="preserve">сектору адміністрування та захисту ключової інформації 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>Управління (Центру) сертифікації ключі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виконання обов’язків адміністратора безпеки відповідно до вимог Регламенту роботи АЦСК Державної казначейської служби України, а саме: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забезпечення належного функціонування комплексної системи захисту інформації АЦСК Державної казначейської служби України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налагодження параметрів безпеки комплексу засобів захисту, технічних засобів та системного програмного забезпечення (в частині, що стосується захисту інформації); 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діагностування роботи комплексу засобів захисту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моніторинг стану параметрів безпеки комплексу засобів захисту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участь у генерації пар ключів АЦСК Державної казначейської служби України та створені їх резервних копій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управління доступом та розподіл повноважень відповідальних осіб АЦСК Державної казначейської служби України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едення реєстраційних даних посадових осіб АЦСК Державної казначейської служби України у базі даних та журналах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моніторинг роботи технічних засобів та програмного забезпечення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забезпечення кібербезпеки, кіберзахисту та безпеки інформаційних технологій у частині виконання вимог комплексної системи захисту інформації АЦСК Державної казначейської служби Україн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надання методичної допомоги самостійним структурним підрозділам апарату Казначейства та його територіальним органам з питань, пов’язаних з роботою АЦСК Державної казначейської служби України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6 берез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4 березня 2019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 (044) 281-49-83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 у галузі знань “Інформаційні технології”, “Автоматизація та приладобудування” та/або “Електроніка та телекомунікації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t>Положення про Державну казначейську службу України, затверджене постановою Кабінету Міністрів України від 15.04.2015 № 215,</w:t>
            </w:r>
            <w:r>
              <w:rPr>
                <w:sz w:val="28"/>
                <w:szCs w:val="28"/>
                <w:lang w:eastAsia="ru-RU"/>
              </w:rPr>
              <w:t xml:space="preserve"> постанова Кабінету Міністрів України від 19.09.2018 № 749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постанова Кабінету Міністрів України від 07.11.2018 № 992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Вимоги у сфері електронних довірчих послу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>, положення про державну експертизу в сфері технічного захисту інформації, затверджене наказом ДСТСЗІ СБ України від 16.05.2007 №93, 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1186" w:leader="none"/>
                <w:tab w:val="left" w:pos="-10505" w:leader="none"/>
                <w:tab w:val="left" w:pos="43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знання щодо практичного використання нормативно-правових актів</w:t>
            </w:r>
            <w:r>
              <w:rPr>
                <w:szCs w:val="28"/>
              </w:rPr>
              <w:t xml:space="preserve"> у сфері застосування електронного цифрового підпис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1186" w:leader="none"/>
                <w:tab w:val="left" w:pos="-10505" w:leader="none"/>
                <w:tab w:val="left" w:pos="43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у сфері побудови комплексної системи захисту інформації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04:00Z</dcterms:created>
  <dc:creator>2800-LaganU</dc:creator>
  <dc:description/>
  <cp:keywords/>
  <dc:language>en-US</dc:language>
  <cp:lastModifiedBy>2800-MenakovaT</cp:lastModifiedBy>
  <cp:lastPrinted>2019-02-19T09:59:00Z</cp:lastPrinted>
  <dcterms:modified xsi:type="dcterms:W3CDTF">2019-02-19T08:11:00Z</dcterms:modified>
  <cp:revision>67</cp:revision>
  <dc:subject/>
  <dc:title>УМОВИ</dc:title>
</cp:coreProperties>
</file>