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 xml:space="preserve">заступника начальника управління – начальника відділу сертифікації ключів </w:t>
        <w:br/>
        <w:t>Управління (Центру) сертифікації ключів 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відповідей на запити щодо надання кваліфікованих електронних довірчих послуг акредитованим центром сертифікації ключів Державної казначейської служби України, як кваліфікованого надавача електронних довірчих по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забезпечення надання роз’яснень структурним підрозділам апарату Державної казначейської служби України, територіальним органам Державної казначейської служби України та користувачам акредитованого центру сертифікації ключів Державної казначейської служби України з питань надання кваліфікованих електронних довірчих по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розпорядчих документів з питань основної діяльності Управлі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безпечення порядку формування, скасування, блокування чи поновлення кваліфікованих сертифікатів відкритих ключ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кредитованого центра сертифікації ключів Державної казначейської служби Україн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1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2 березня 2019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1" w:leader="none"/>
              </w:tabs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  <w:tab w:val="left" w:pos="754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  <w:tab w:val="left" w:pos="754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на керівних посадах в галузі інформаційних технологій або захисту інформації не менше двох рок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8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right="128" w:hanging="0"/>
              <w:rPr>
                <w:szCs w:val="28"/>
              </w:rPr>
            </w:pPr>
            <w:r>
              <w:rPr>
                <w:szCs w:val="28"/>
              </w:rPr>
              <w:t>лідерські якості, вміння аргументовано доводити власну точку зору, вміння визначати пріоритети, аналітичні здібності, уміння працювати в команді, оперативність, стресостійкість, навички розв’язання проблем, вміння активно слуха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right="128" w:hanging="0"/>
              <w:rPr/>
            </w:pPr>
            <w:r>
              <w:rPr>
                <w:szCs w:val="28"/>
              </w:rPr>
              <w:t>відповідальність, дисциплінованість, комунікабельність, надійність, ініціативність, емоційна стабільність, тактов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обудови інфраструктури відкритих ключ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-MenakovaT</cp:lastModifiedBy>
  <cp:lastPrinted>2019-02-19T09:57:00Z</cp:lastPrinted>
  <dcterms:modified xsi:type="dcterms:W3CDTF">2019-02-19T08:10:00Z</dcterms:modified>
  <cp:revision>75</cp:revision>
  <dc:subject/>
  <dc:title>УМОВИ</dc:title>
</cp:coreProperties>
</file>