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 xml:space="preserve">головного спеціаліста сектору виконання судових рішень Управління фінансової роботи </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здійснення обліку розрахунків із стягувачами коштів за КПКВ 3504040 “Заходи щодо виконання рішень суду, що гарантовані державою” та участь в обліку розрахунків із стягувачами коштів за КПКВ 3504030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підготовки документів та складання реєстрів юридичних та фінансових зобов’язань, друк платіжних доручень, що стосуютьс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контроль стану залишків невикористаних асигнувань для здійсненн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участь в оплаті векселів на отримання відшкодування стягувачами, ведення журналу обліку векселів;</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складання засобами програмного забезпечення: реєстрів зобов’язань, реєстрів фінансових зобов’язань, платіжних доручень, реєстрів платежів, журналу реєстрації платіжних доручень, меморіальних ордерів №2/4030, 2/4040, 17, книги обліку асигнувань та прийнятих зобов’язань за КПКВ 3504040, 3504030, картки аналітичного обліку отриманих асигнувань за КПКВ 3504040, 3504030, картки аналітичного обліку касових видатків за КПКВ 3504040, 3504030, картки аналітичного обліку фактичних видатків за КПКВ 3504040, 3504030.</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аргументовано доводити власну точку зору, вміння визначати пріоритети, аналітичні здібності,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наполегливість, порядність,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16.09.2015 №703 “Деякі питання виконання рішень судів, що гарантовані державою, а також рішень європейського суду з прав люди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25" w:right="127" w:hanging="0"/>
              <w:jc w:val="both"/>
              <w:rPr>
                <w:sz w:val="28"/>
                <w:szCs w:val="28"/>
              </w:rPr>
            </w:pPr>
            <w:r>
              <w:rPr>
                <w:sz w:val="28"/>
                <w:szCs w:val="28"/>
              </w:rPr>
              <w:t>знання у сфері практичного застосовування нормативно-правових актів, які регламентують виконання рішень про стягнення коштів державного та місцевих бюджетів або боржників</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56:00Z</cp:lastPrinted>
  <dcterms:modified xsi:type="dcterms:W3CDTF">2019-02-19T08:10:00Z</dcterms:modified>
  <cp:revision>79</cp:revision>
  <dc:subject/>
  <dc:title>Додаток 3</dc:title>
</cp:coreProperties>
</file>