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мережевих сервісів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забезпечення встановлення, оновлення версій, безперебійного функціонування, моніторингу працездатності, адміністрування серверного обладнання, операційних систем (Windows, Linux, VMWare), програмних комплексів, систем резервного копіювання та архівації даних інформаційно-обчислювальних систем, інших програмних засобів 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берез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івень адміністратора операційних систем Windows, Linux, VMWa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Закон України  “Про телекомунікації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(встановлення та налаштування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ісів мережевої інфраструктури (DNS, DHCP, FTP, тощо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поштових систем, систем IP-телефонії та передачі даних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 резервного копіювання, віртуалізації VMware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MenakovaT</cp:lastModifiedBy>
  <cp:lastPrinted>2019-02-19T09:54:00Z</cp:lastPrinted>
  <dcterms:modified xsi:type="dcterms:W3CDTF">2019-02-19T08:10:00Z</dcterms:modified>
  <cp:revision>90</cp:revision>
  <dc:subject/>
  <dc:title>Додаток 3</dc:title>
</cp:coreProperties>
</file>