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9 лютого 2019 року №58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казначея відділу методології бухгалтерського обліку та звітності про виконання бюджетів Департаменту методології з обслуговування бюджетів‚ бухгалтерського обліку‚ звітності та розвитку Казначейства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firstLine="1"/>
              <w:rPr/>
            </w:pPr>
            <w:r>
              <w:rPr>
                <w:sz w:val="28"/>
                <w:szCs w:val="28"/>
              </w:rPr>
              <w:t>розробка пропозицій щодо вдосконалення нормативно-правових актів, а також підготов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ектів наказів з питань бухгалтерського обліку та звітності про виконання державного та місцевих бюджетів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розробці, перегляді, супроводженні технологічних регламентів Казначейства за визначеними функціям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участь у розробці пропозицій до проектів законодавчих та нормативно-правових актів</w:t>
            </w:r>
            <w:r>
              <w:rPr>
                <w:sz w:val="28"/>
                <w:szCs w:val="28"/>
                <w:lang w:val="ru-RU"/>
              </w:rPr>
              <w:t xml:space="preserve"> з</w:t>
            </w:r>
            <w:r>
              <w:rPr>
                <w:sz w:val="28"/>
                <w:szCs w:val="28"/>
              </w:rPr>
              <w:t xml:space="preserve"> питань, що належать до компетенції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досвіду інших країн з питань ведення бухгалтерського обліку та звітності в державному секторі та надання пропозицій щодо можливості його використання в Україні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узгодженні проектів галузевих порядків та інструкцій, розроблених міністерствами та іншими центральними органами виконавчої влади, в частині їх відповідності загальним принципам діючих нормативно-правових актів, методичних та інструктивних документів, що регламентують бюджетний процес в Україні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6 берез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3 берез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 (044) 281-49-83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міння працювати з інформацією, здатність вирішувати комплексні завдання, навички надавати пропозиції, їх аргументувати та презентувати, вміння працювати в декількох проектах одночас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уважність до деталей, системність та самостійність в роботі, орієнтація на саморозвиток, здатність сприймати зміни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юджетний кодекс України,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бухгалтерський облік та фінансову звітність в Україні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Положення про Державну казначейську службу України, затверджене постановою Кабінету Міністрів України від 15 квітня 2015 року № 2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28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щодо практичного застосування норм бюджетного законодавства з питань бухгалтерського обліку та звітності про виконання бюджет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28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них засад бухгалтерського обліку та складання звітності про виконання бюджет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підготовки пропозицій до проектів нормативно-правових актів з питань бухгалтерського обліку та звітності про виконання бюджеті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-MenakovaT</cp:lastModifiedBy>
  <cp:lastPrinted>2019-02-19T09:52:00Z</cp:lastPrinted>
  <dcterms:modified xsi:type="dcterms:W3CDTF">2019-02-19T08:09:00Z</dcterms:modified>
  <cp:revision>92</cp:revision>
  <dc:subject/>
  <dc:title>Додаток 3</dc:title>
</cp:coreProperties>
</file>