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начальника Управління обслуговування розпорядників коштів та інших клієнтів</w:t>
        <w:br/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та координація роботи з контролю за дотриманням учасниками бюджетного процесу бюджетного законодавства в межах повноважень, визначених законодавчими та нормативно-правовими а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та попередній контроль документів, що підтверджують факт взяття бюджетних зобов’язань, бюджетних фінансових зобов’язань розпорядниками та одержувачами бюджетних кош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 з відображення бюджетних зобов’язань, бюджетних фінансових зобов’язань розпорядників та одержувачів бюджетних коштів у звітності про виконання державного бюдже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дійснення заходів з розрахунково-касового обслуговування розпорядників та одержувачів бюджетних коштів, інших клієнтів на підставі укладених договор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організація заходів з обслуговування фондів загальнообов’язкового державного соціального та пенсійного страхування, інших клієн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контролю за операціями по безспірному списанню  коштів з реєстраційних, спеціальних реєстраційних рахунків бюджетних установ і організацій та рахунків інших клієнтів за рішенням, яке прийнято органом державної влади, що відповідно до закону має право на його застос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стосування заходів впливу за порушення бюджетного законодавства розпорядниками та одержувачами бюджетних коштів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1</w:t>
            </w:r>
            <w:r>
              <w:rPr>
                <w:sz w:val="28"/>
                <w:szCs w:val="28"/>
                <w:lang w:val="ru-RU"/>
              </w:rPr>
              <w:t>219</w:t>
            </w:r>
            <w:r>
              <w:rPr>
                <w:sz w:val="28"/>
                <w:szCs w:val="28"/>
              </w:rPr>
              <w:t>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2 березня 2019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у сфері управління державними фінансами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логове спілкування (письмове і усне), навички управління, виваженість, здатність концентруватись на деталях, вимогливість, вміння аргументовано доводити власну точку зор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, порядність, чесність, емоційна стабільність, контроль емоцій, рішучість, неупередже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</w:t>
            </w:r>
            <w:r>
              <w:rPr>
                <w:bCs/>
                <w:sz w:val="28"/>
                <w:szCs w:val="28"/>
              </w:rPr>
              <w:t>Про публічні закупівлі</w:t>
            </w:r>
            <w:r>
              <w:rPr>
                <w:sz w:val="28"/>
                <w:szCs w:val="28"/>
              </w:rPr>
              <w:t>”, Положення про Державну казначейську службу України, затверджене постановою Кабінету Міністрів України від 15.04.2015 № 215, постанова Кабінету Міністрів України від 19.11.201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1       “Про затвердження Порядку зупинення операцій з бюджетними коштами”, постанова Кабінету Міністрів України від 03.08.201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845 “Про затвердження Порядку виконання рішень про стягнення коштів державного та місцевих бюджетів або боржників”, наказ Міністерства фінансів України від 02.03.201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09 “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”, зареєстрований в Міністерстві юстиції України 20.03.2012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19/20732, наказ Міністерства фінансів України від 24.12.201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407 “Про затвердження Порядку казначейського обслуговування державного бюджету за витратами, зареєстрований у Міністерстві юстиції України 17.01.2012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30/226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, законодавства щодо казначейського обслуговування розпорядників та одержувачів бюджетних кош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, що регламентують процес казначейського обслуговування бюджетних кош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державного управлі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09:50:00Z</cp:lastPrinted>
  <dcterms:modified xsi:type="dcterms:W3CDTF">2019-02-19T08:09:00Z</dcterms:modified>
  <cp:revision>80</cp:revision>
  <dc:subject/>
  <dc:title>УМОВИ</dc:title>
</cp:coreProperties>
</file>