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казначейських операцій та лімітів видатків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ліквідності та казначейських операцій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65"/>
        <w:gridCol w:w="3798"/>
        <w:gridCol w:w="11085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кументів щодо відкриття та закриття аналітичних рахунків для проведення операцій з управління коштами єдиного казначейського рахунку (ЄКР)/субрахунків ЄКР та їх адміністрування у межах компетенції відділу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доведення лімітів та розпоряджень для підкріплення субрахунків ЄКР на здійснення платежів за видатками державного та місцевих бюджетів, інших клієнтів та інших платежів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моніторингу та контролю за виконанням розпоряджень на перерахування коштів у частині здійснення операцій по управлінню коштами ЄКР та субрахунків ЄКР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інформації та здійснення контролю за дотриманням вимог законодавства, нормативно-правових та інших розпорядчих документів в частині розміщення навчальними закладами на вкладних (депозитах) розрахунках в установах банків державного сектору економіки тимчасово вільних бюджетних коштів, отриманих за надання платних послуг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інформаційно-аналітичних баз даних, довідок та підготовка аналітичних записок, побудова графіків та діаграм з питань, що належать до компетенції відділу, для подальшого їх розміщення на офіційному веб-порталі Казначейства та на Єдиному державному веб-порталі відкритих даних 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сть у розробці нормативно-правових актів з питань, що належать до компетенції відділу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дання роз’яснень, інформації та консультаційної допомоги самостійним структурним підрозділам апарату Казначейства, його територіальним органам та іншим учасникам бюджетного процесу.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beforeAutospacing="0" w:before="0" w:afterAutospacing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 у галузі знань «Управління та адміністрування» та/або «Соціальні та поведінкові науки» за спеціальністю «Економі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  <w:tab w:val="left" w:pos="411" w:leader="none"/>
              </w:tabs>
              <w:spacing w:beforeAutospacing="0" w:before="0" w:afterAutospacing="0" w:after="0"/>
              <w:ind w:left="125" w:right="130" w:hanging="0"/>
              <w:jc w:val="both"/>
              <w:rPr>
                <w:rFonts w:eastAsia="TimesNewRomanPSMT"/>
                <w:sz w:val="28"/>
                <w:szCs w:val="28"/>
                <w:highlight w:val="yellow"/>
              </w:rPr>
            </w:pPr>
            <w:r>
              <w:rPr>
                <w:rFonts w:eastAsia="TimesNewRomanPSMT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127" w:hanging="0"/>
              <w:rPr/>
            </w:pPr>
            <w:r>
              <w:rPr/>
              <w:t>оперативність, уважність до деталей, наполегливість, уміння працювати в команді, аналітичні здібності, креативність, наполегливість, вміння працювати в стресових ситуація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127" w:hanging="0"/>
              <w:rPr/>
            </w:pPr>
            <w:r>
              <w:rPr/>
              <w:t>дисциплінованість, системність і самостійність в роботі, відповідальність, ініціативність, самоорганізація та орієнтація на розвиток, комунікабельність, емоційна стабільність, порядність, вміння працювати з великими масивами інформації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 215, наказ Державного казначейства України від 26.06.2002 №122 “Про затвердження Положення про єдиний казначейський рахунок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використання нормативно-правових актів, які регламентують порядок казначейського обслуговування бюджетних коштів;</w:t>
            </w:r>
          </w:p>
          <w:p>
            <w:pPr>
              <w:pStyle w:val="Rvps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бухгалтерського обліку та звітності за операціями по виконанню державного та місцевих бюджетів;</w:t>
            </w:r>
          </w:p>
          <w:p>
            <w:pPr>
              <w:pStyle w:val="Rvps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діловодства та вимог до оформлення докумен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539" w:gutter="0" w:header="709" w:top="76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4cca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4cca"/>
    <w:rPr>
      <w:color w:val="0000FF"/>
      <w:u w:val="single"/>
    </w:rPr>
  </w:style>
  <w:style w:type="character" w:styleId="Rvts0" w:customStyle="1">
    <w:name w:val="rvts0"/>
    <w:basedOn w:val="DefaultParagraphFont"/>
    <w:qFormat/>
    <w:rsid w:val="00fc4cca"/>
    <w:rPr>
      <w:rFonts w:cs="Times New Roman"/>
    </w:rPr>
  </w:style>
  <w:style w:type="character" w:styleId="FontStyle31" w:customStyle="1">
    <w:name w:val="Font Style31"/>
    <w:qFormat/>
    <w:rsid w:val="00fc4cca"/>
    <w:rPr>
      <w:rFonts w:ascii="Franklin Gothic Medium" w:hAnsi="Franklin Gothic Medium"/>
      <w:sz w:val="20"/>
    </w:rPr>
  </w:style>
  <w:style w:type="character" w:styleId="Appleconvertedspace" w:customStyle="1">
    <w:name w:val="apple-converted-space"/>
    <w:basedOn w:val="DefaultParagraphFont"/>
    <w:qFormat/>
    <w:rsid w:val="00fc4cca"/>
    <w:rPr>
      <w:rFonts w:cs="Times New Roman"/>
    </w:rPr>
  </w:style>
  <w:style w:type="character" w:styleId="Pagenumber">
    <w:name w:val="page number"/>
    <w:basedOn w:val="DefaultParagraphFont"/>
    <w:qFormat/>
    <w:rsid w:val="00fc4cc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val="ru-RU"/>
    </w:rPr>
  </w:style>
  <w:style w:type="paragraph" w:styleId="NormalWeb">
    <w:name w:val="Normal (Web)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val="ru-RU"/>
    </w:rPr>
  </w:style>
  <w:style w:type="paragraph" w:styleId="Rvps12" w:customStyle="1">
    <w:name w:val="rvps12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Rvps14" w:customStyle="1">
    <w:name w:val="rvps14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Style51" w:customStyle="1">
    <w:name w:val="Style5"/>
    <w:basedOn w:val="Normal"/>
    <w:qFormat/>
    <w:rsid w:val="00fc4cca"/>
    <w:pPr>
      <w:widowControl w:val="false"/>
      <w:spacing w:lineRule="exact" w:line="254"/>
      <w:ind w:hanging="0"/>
      <w:jc w:val="center"/>
    </w:pPr>
    <w:rPr>
      <w:sz w:val="24"/>
      <w:lang w:val="ru-RU"/>
    </w:rPr>
  </w:style>
  <w:style w:type="paragraph" w:styleId="1" w:customStyle="1">
    <w:name w:val="Обычный1"/>
    <w:qFormat/>
    <w:rsid w:val="00fc4cca"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4c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f6de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851</Words>
  <Characters>4853</Characters>
  <CharactersWithSpaces>5693</CharactersWithSpaces>
  <Paragraphs>11</Paragraphs>
  <Company>D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5:00Z</dcterms:created>
  <dc:creator>2800-LaganU</dc:creator>
  <dc:description/>
  <dc:language>en-US</dc:language>
  <cp:lastModifiedBy>2800-MenakovaT</cp:lastModifiedBy>
  <cp:lastPrinted>2019-02-19T07:48:00Z</cp:lastPrinted>
  <dcterms:modified xsi:type="dcterms:W3CDTF">2019-02-19T08:09:00Z</dcterms:modified>
  <cp:revision>19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