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  <w:br/>
        <w:t>Управління електронних сервісів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і роботи з підключення клієнтів апарату Державної казначейської служби України до програмно-технічного комплексу АС “Є-Звітність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щодо підключення  та експлуатації АС “Є-Звітність” та системи дистанційного обслуговування клієнтів Державної казначейської служби України з використанням програмно-технічного комплексу “Клієнт Казначейства-Казначейство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моніторингу проходження платежів клієнтів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4 берез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 України “Про електронні документи та електронний документообіг”, Закон України “Про бухгалтерський облік та фінансову звітність в Україні”, Положення про Державну казначейську службу України, затверджене постановою Кабінету Міністрів України від 15.04.2015 № 215, Національне положення (стандарти) бухгалтерського обліку в державному секторі, затверджене  наказом Міністерства фінансів України від 24.12.2010 №1629, Національне положення (стандарт) бухгалтерського обліку в державному секторі 101 “Подання фінансової звітності”, затверджене наказом Міністерства фінансів України від 28.12.2009 №1541, Національне положення (стандарт) бухгалтерського обліку в державному секторі 102 “Консолідована фінансова звітність”, затверджене наказом Міністерства фінансів України від 24.12.2010 №1629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від 24.01.2012 №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“101 Подання фінансової звітності”, затверджений наказом Міністерства фінансів України від 28.02.2017 №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-MenakovaT</cp:lastModifiedBy>
  <cp:lastPrinted>2019-02-19T09:46:00Z</cp:lastPrinted>
  <dcterms:modified xsi:type="dcterms:W3CDTF">2019-02-19T08:09:00Z</dcterms:modified>
  <cp:revision>87</cp:revision>
  <dc:subject/>
  <dc:title>Додаток 3</dc:title>
</cp:coreProperties>
</file>