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казначея відділу аудиту Управління внутрішнього аудиту</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здійснення моніторингу діяльності з внутрішнього аудиту та впровадження рекомендацій за результатами аудиту;</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підготовка стратегічних та операційних (зведених) планів проведення внутрішніх аудитів, які затверджуються Головою Казначейства відповідно до вимог Стандарт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формування звіту про результати діяльності Управління;</w:t>
            </w:r>
          </w:p>
          <w:p>
            <w:pPr>
              <w:pStyle w:val="1"/>
              <w:numPr>
                <w:ilvl w:val="0"/>
                <w:numId w:val="2"/>
              </w:numPr>
              <w:tabs>
                <w:tab w:val="clear" w:pos="708"/>
                <w:tab w:val="left" w:pos="410" w:leader="none"/>
              </w:tabs>
              <w:spacing w:lineRule="auto" w:line="240" w:before="0" w:after="0"/>
              <w:ind w:left="125" w:right="130" w:hanging="0"/>
              <w:rPr/>
            </w:pPr>
            <w:r>
              <w:rPr>
                <w:sz w:val="28"/>
                <w:szCs w:val="28"/>
              </w:rPr>
              <w:t>координація діяльності підрозділів внутрішнього аудиту органів Казначейства з питань проведення аудит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участь у проведенні внутрішньої оцінки функціонування системи внутрішнього аудиту в органах Казначейства;</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участь у розробці інструктивних, методичних та інших документів щодо функціонування системи внутрішнього контролю та порядку проведення внутрішніх аудитів діяльності органів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4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5" w:hanging="0"/>
              <w:rPr>
                <w:sz w:val="28"/>
                <w:szCs w:val="28"/>
                <w:lang w:val="ru-RU"/>
              </w:rPr>
            </w:pPr>
            <w:r>
              <w:rPr>
                <w:sz w:val="28"/>
                <w:szCs w:val="28"/>
                <w:lang w:val="ru-RU"/>
              </w:rPr>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датковий кодекс України, Закон України про Державний бюджет України, закони України “Про звернення громадян”, “Про доступ до публічної інформації”, Положення про Державну казначейську службу України, затверджене постановою Кабінету Міністрів України від 15.04.2015 № 215, 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09.2011 № 1001, Стандарти внутрішнього аудиту, затверджені наказом Міністерства фінансів України від 04.10.2011 № 1247, Кодекс етики працівників підрозділу внутрішнього аудиту, затверджений наказом Міністерства фінансів України від 29.09.2011 № 1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0" w:leader="none"/>
              </w:tabs>
              <w:spacing w:before="0" w:after="280"/>
              <w:ind w:left="126" w:right="127" w:hanging="0"/>
              <w:jc w:val="both"/>
              <w:rPr>
                <w:sz w:val="28"/>
                <w:szCs w:val="28"/>
              </w:rPr>
            </w:pPr>
            <w:r>
              <w:rPr>
                <w:sz w:val="28"/>
                <w:szCs w:val="28"/>
              </w:rPr>
              <w:t>знання у сфері аналізу та практичного використання в роботі нормативно-правових актів, що регламентують діяльність органів Казначейства, у тому числі у сфері проведення аудитів;</w:t>
            </w:r>
          </w:p>
          <w:p>
            <w:pPr>
              <w:pStyle w:val="Rvps14"/>
              <w:numPr>
                <w:ilvl w:val="0"/>
                <w:numId w:val="3"/>
              </w:numPr>
              <w:tabs>
                <w:tab w:val="clear" w:pos="708"/>
                <w:tab w:val="left" w:pos="410" w:leader="none"/>
              </w:tabs>
              <w:spacing w:before="0" w:after="280"/>
              <w:ind w:left="126" w:right="127" w:hanging="0"/>
              <w:jc w:val="both"/>
              <w:rPr>
                <w:sz w:val="28"/>
                <w:szCs w:val="28"/>
              </w:rPr>
            </w:pPr>
            <w:r>
              <w:rPr>
                <w:sz w:val="28"/>
                <w:szCs w:val="28"/>
              </w:rPr>
              <w:t>знання у сфері аналізу робочих процесів на предмет прогнозування потенційних ризиків та розробці відповідних рекомендацій, спрямованих на їх усунення або мінімізацію наслідків;</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у сфері підготовки пропозицій до проектів нормативно-правових актів;</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основних засад державного управління;</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у сфері роботи з документами, у т.ч. з грифом «Для службового користування».</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19T09:35:00Z</cp:lastPrinted>
  <dcterms:modified xsi:type="dcterms:W3CDTF">2019-02-20T12:58:00Z</dcterms:modified>
  <cp:revision>93</cp:revision>
  <dc:subject/>
  <dc:title>Додаток 3</dc:title>
</cp:coreProperties>
</file>