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 лютого 2019 року №5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зв’язків з громадськістю та міжнародного співробітництва Управління організаційно-розпорядчої роботи‚ зв’язків з громадськістю та міжнародного співробітництва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ідготовчих заходів під час підписання угод про співробітництво Казначейства з іноземними установами та організація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ія заходів з виконання вимог укладених угод про співробітництво між Казначейством, міжнародними фінансовими організаціями та фінансовими установами інших країн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ийому в Казначействі іноземних делегацій, місій, представників міжнародних організацій та окремих іноземних фахівців, проведення спільних конференцій, семінарів, переговорів, навчальних програм, робочих зустрічей, у тому числі складання програм та кошторисів відповідних заходів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півпраці з Міністерством закордонних справ України з питань міжнародного співробітництва та європейської інтеграції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ідготовки офіційних візитів керівництва та відповідальних працівників Казначейства за кордон, складання та узгодження програм, кошторисів закордонних відряджень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інструментів допомоги ЄС з інституційної розбудови, наближення національного законодавства до норм і стандартів ЄС, реалізації інших національних та відомчих пріоритетів, визначених відповідними угодами між Україною та ЄС, в межах повноважень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організаційних заходів щодо участі керівництва та відповідальних працівників Казначейства у комісіях, комітетах, групах з питань державних фінансів, створених з метою співробітництва України із зарубіжними країнами, а також у роботі державних, міждержавних, міжурядових, міжвідомчих органів з питань, пов’язаних із співробітництвом України з ЄС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безпечення перекладу інформації, що надходить до Казначейства іноземними мовами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6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3 берез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>
                <w:rFonts w:eastAsia="Calibri"/>
                <w:szCs w:val="28"/>
              </w:rPr>
            </w:pPr>
            <w:r>
              <w:rPr>
                <w:bCs/>
                <w:szCs w:val="28"/>
              </w:rPr>
              <w:t>діалогове</w:t>
            </w:r>
            <w:r>
              <w:rPr>
                <w:szCs w:val="28"/>
              </w:rPr>
              <w:t xml:space="preserve"> спілкування (письмове і усне), навички контролю, вміння розподіляти роботу, вміння активно слухати, виваженість, здатність концентруватись на деталях, стійкість, вміння вести перемовини, організаторські здібності, оперативність, вміння визначати пріоритети, уміння працювати в команді тощ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left="126" w:right="12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оваційність, креативність, ініціативність, порядність, чесність, дисциплінованість, тактовність, комунікабельність, відповідальність, стабільність тощо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“Про звернення громадян”, “Про доступ до публічної інформації”, “Про міжнародні договори”, постанови Кабінету Міністрів України від 04.11.2015 № 903 “Про затвердження Порядку підготовки проектів директив, вказівок і технічного завдання для участі у заходах міжнародного характеру та звітів за їх результатами”, від 13.09.2002 № 1371 “Про порядок участі центральних органів виконавчої влади у діяльності міжнародних організацій, членом яких є Україна”, від 27.01.2016 № 70 “Про затвердження Порядку підготовки, реалізації, проведення моніторингу та завершення реалізації проектів економічного і соціального розвитку України, що підтримуються міжнародними фінансовими організаціями”, Положення про Державну казначейську службу України, затверджене постановою Кабінету Міністрів України від 15.04.2015 № 2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 питань організації прийому представників іноземних делегацій, груп, окремих представників міжнародних організацій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 англійської мови ( не нижче </w:t>
            </w:r>
            <w:r>
              <w:rPr>
                <w:sz w:val="28"/>
                <w:szCs w:val="28"/>
                <w:lang w:val="en-US"/>
              </w:rPr>
              <w:t>intermediate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-MenakovaT</cp:lastModifiedBy>
  <cp:lastPrinted>2019-02-19T09:29:00Z</cp:lastPrinted>
  <dcterms:modified xsi:type="dcterms:W3CDTF">2019-02-19T08:08:00Z</dcterms:modified>
  <cp:revision>92</cp:revision>
  <dc:subject/>
  <dc:title>Додаток 3</dc:title>
</cp:coreProperties>
</file>