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</w:rPr>
        <w:t>АНК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нонімного опитування щодо наявності корупційних ризиків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у діяльності органів Державної казначейської служби Україн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і – органи Казначейств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>орган Казначейства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руктурний підрозділ органу Казначейства, з яким Ви контактуєте у службових справа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1. Чи вбачаєте Ви корупційні ризики в роботі зазначеного вище органу Казначейства/структурного підрозділу органу Казначейства? Якщо так, вкажіть які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 Які, на Вашу думку, службові повноваження або посадове становище та пов’язані з цим можливості можуть бути використані (використовуються) у приватних інтересах посадовими та службовими особ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ргану Казначейства/структурного підрозділу органу Казначейства, з яким Ви контактуєте у службових справах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Які, на Вашу думку, обставини можуть сприяти виникненню корупційних ризиків у діяльності органу Казначейства/структурного підрозділу органу Казначейства, з яким Ви контактуєте у службових справах? Чим це обумовлено? 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>
          <w:sz w:val="27"/>
          <w:szCs w:val="27"/>
        </w:rPr>
        <w:t>4. Які, нормативно-правові акти, що регламентують роботу органів Казначейства, на Вашу думку, необхідно удосконалити (або скасувати) з метою усунення (мінімізації) можливості виникнення корупційних ризиків у діяльності органу Казначейства/структурного підрозділу органу Казначейства, з яким Ви контактуєте у службових справах? У разі наявності просимо надати  конкретні пропозиції.</w:t>
      </w:r>
    </w:p>
    <w:p>
      <w:pPr>
        <w:pStyle w:val="Normal"/>
        <w:pBdr>
          <w:bottom w:val="single" w:sz="12" w:space="22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pBdr>
          <w:bottom w:val="single" w:sz="12" w:space="22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2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пропонуйте шляхи усунення (мінімізації) визначених Вами корупційних ризиків у роботі органу Казначейства/структурного підрозділу органу Казначейства, з яким Ви контактуєте у службових справах безпосередньо: 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2" w:color="000000"/>
        </w:pBdr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та заповнення анкети: «____» ________2020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Інформацію просимо надсилати в електронному вигляді на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anticorrup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reasu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PostnykovM</w:t>
        </w:r>
        <w:r>
          <w:rPr>
            <w:rStyle w:val="InternetLink"/>
            <w:color w:val="000000"/>
            <w:u w:val="none"/>
            <w:lang w:eastAsia="uk-UA"/>
          </w:rPr>
          <w:t>@</w:t>
        </w:r>
        <w:r>
          <w:rPr>
            <w:rStyle w:val="InternetLink"/>
            <w:color w:val="000000"/>
            <w:u w:val="none"/>
            <w:lang w:val="en-US" w:eastAsia="uk-UA"/>
          </w:rPr>
          <w:t>treasury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ua</w:t>
        </w:r>
      </w:hyperlink>
      <w:r>
        <w:rPr>
          <w:lang w:eastAsia="uk-UA"/>
        </w:rPr>
        <w:t xml:space="preserve">, </w:t>
      </w:r>
      <w:r>
        <w:rPr/>
        <w:t xml:space="preserve">або </w:t>
      </w:r>
      <w:r>
        <w:rPr>
          <w:lang w:eastAsia="uk-UA"/>
        </w:rPr>
        <w:t xml:space="preserve">поштовим відправленням на адресу: 01601, м. Київ, вул. Бастіонна, 6, Державна казначейська  служба України, </w:t>
      </w:r>
      <w:r>
        <w:rPr/>
        <w:t xml:space="preserve">Комісія з оцінки корупційних ризиків та моніторингу виконання антикорупційної програми Державної казначейської служби Україн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pt@treasury.gov.ua" TargetMode="External"/><Relationship Id="rId3" Type="http://schemas.openxmlformats.org/officeDocument/2006/relationships/hyperlink" Target="mailto:PostnykovM@treasury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9:00Z</dcterms:created>
  <dc:creator>2800-LaganU</dc:creator>
  <dc:description/>
  <cp:keywords/>
  <dc:language>en-US</dc:language>
  <cp:lastModifiedBy>2800-PostnykovM</cp:lastModifiedBy>
  <cp:lastPrinted>2019-03-26T19:25:00Z</cp:lastPrinted>
  <dcterms:modified xsi:type="dcterms:W3CDTF">2020-01-31T14:29:00Z</dcterms:modified>
  <cp:revision>4</cp:revision>
  <dc:subject/>
  <dc:title/>
</cp:coreProperties>
</file>