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єстраційна картка відомостей про публічну інформацію, розпорядником якої є Державна казначейська служба України</w:t>
      </w:r>
    </w:p>
    <w:tbl>
      <w:tblPr>
        <w:tblW w:w="14684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2234"/>
        <w:gridCol w:w="896"/>
        <w:gridCol w:w="956"/>
        <w:gridCol w:w="1530"/>
        <w:gridCol w:w="1340"/>
        <w:gridCol w:w="1146"/>
        <w:gridCol w:w="1680"/>
        <w:gridCol w:w="1341"/>
        <w:gridCol w:w="1174"/>
        <w:gridCol w:w="1530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лікової картки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документ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творення документ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о інформації (автор, відповідний підрозділ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зь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ові слов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тип, носій (текстовий документ, плівки, відео- та аудіозаписитощо)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берігання документ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документа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Інформація по розрахунках за природний газ, теплопостачання та електроенергію відповідно до постанови Кабінету Міністрів України від 11.01.2005 № 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м на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.2017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5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20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ко Т.І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бюджетів (Міжбюджетні відносини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бюджетні трансферт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Текстовий документ, файли </w:t>
            </w:r>
            <w:r>
              <w:rPr>
                <w:sz w:val="16"/>
                <w:szCs w:val="16"/>
                <w:lang w:val="en-US"/>
              </w:rPr>
              <w:t>xls</w:t>
            </w:r>
            <w:r>
              <w:rPr>
                <w:sz w:val="16"/>
                <w:szCs w:val="16"/>
              </w:rPr>
              <w:t>-формату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аперових носіях та в електронній формі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оки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хування освітньої та медичної субвенцій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-16/466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нко О.Г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ни центрального апарату, топ новин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бюджетні трансферт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Текстовий документ, файли 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-формату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аперових носіях та в електронній формі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Реєстраційна картка (12.05.17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0:00Z</dcterms:created>
  <dc:creator>K</dc:creator>
  <dc:description/>
  <dc:language>en-US</dc:language>
  <cp:lastModifiedBy>K</cp:lastModifiedBy>
  <cp:lastPrinted>2018-12-10T13:15:00Z</cp:lastPrinted>
  <dcterms:modified xsi:type="dcterms:W3CDTF">2018-12-10T11:15:00Z</dcterms:modified>
  <cp:revision>2</cp:revision>
  <dc:subject/>
  <dc:title/>
</cp:coreProperties>
</file>