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81" w:hanging="0"/>
        <w:jc w:val="center"/>
        <w:rPr>
          <w:szCs w:val="28"/>
        </w:rPr>
      </w:pPr>
      <w:r>
        <w:rPr>
          <w:szCs w:val="28"/>
        </w:rPr>
        <w:t xml:space="preserve">Реєстраційна картка </w:t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</w:rPr>
        <w:t xml:space="preserve">для розміщення на Веб-порталі відомостей про публічну інформацію, </w:t>
        <w:br/>
        <w:t>розпорядником якої є Державна казначейська служба України</w:t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5971" w:type="dxa"/>
        <w:jc w:val="left"/>
        <w:tblInd w:w="-72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5"/>
        <w:gridCol w:w="2138"/>
        <w:gridCol w:w="851"/>
        <w:gridCol w:w="1134"/>
        <w:gridCol w:w="550"/>
        <w:gridCol w:w="1718"/>
        <w:gridCol w:w="760"/>
        <w:gridCol w:w="958"/>
        <w:gridCol w:w="1417"/>
        <w:gridCol w:w="1402"/>
        <w:gridCol w:w="1083"/>
        <w:gridCol w:w="689"/>
        <w:gridCol w:w="1286"/>
        <w:gridCol w:w="1560"/>
      </w:tblGrid>
      <w:tr>
        <w:trPr>
          <w:trHeight w:val="309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номер облікової картк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назва докум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номер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 створення документ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 надходження документ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джерело інформації (автор, відповідний підрозділ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ередбачена законом підстава віднесення інформації до категорії з обмеженим доступо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строк обмеження доступу до інформації (у разі, якщо вона віднесена до інформації з обмеженим доступо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галузь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ключові слов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тип, носій (текстовий документ, плівки, відео- та аудіозаписи тощо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вид (нормативні акти, угоди, рішення, протоколи, звіти, прес-релізи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форма зберігання докумен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місце зберігання документ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22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Інформація по розрахунках за природний газ, теплопостачання та електроенергію відповідно до постанови Кабінету Міністрів України  від 11.01.2005 № 20</w:t>
            </w:r>
          </w:p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станом на 11.0</w:t>
            </w:r>
            <w:r>
              <w:rPr>
                <w:sz w:val="20"/>
                <w:lang w:val="en-US"/>
              </w:rPr>
              <w:t>9</w:t>
            </w:r>
            <w:r>
              <w:rPr>
                <w:sz w:val="20"/>
              </w:rPr>
              <w:t>.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9-1</w:t>
            </w:r>
            <w:r>
              <w:rPr>
                <w:sz w:val="20"/>
                <w:lang w:val="en-US"/>
              </w:rPr>
              <w:t>6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/>
              </w:rPr>
              <w:t>8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09.2</w:t>
            </w:r>
            <w:r>
              <w:rPr>
                <w:sz w:val="20"/>
              </w:rPr>
              <w:t>01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2" w:firstLine="182"/>
              <w:jc w:val="center"/>
              <w:rPr>
                <w:sz w:val="20"/>
              </w:rPr>
            </w:pPr>
            <w:r>
              <w:rPr>
                <w:sz w:val="20"/>
              </w:rPr>
              <w:t>Легенко І. А.</w:t>
            </w:r>
          </w:p>
          <w:p>
            <w:pPr>
              <w:pStyle w:val="Normal"/>
              <w:ind w:left="-182" w:firstLine="18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артамент міжбюджетних відносин та видатків місцевих бюджеті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конання бюджетів (Міжбюджетні відносини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іжбюджетні трансферт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 xml:space="preserve">Текстовий документ, файли </w:t>
            </w:r>
            <w:r>
              <w:rPr>
                <w:sz w:val="20"/>
                <w:lang w:val="en-US"/>
              </w:rPr>
              <w:t>xls</w:t>
            </w:r>
            <w:r>
              <w:rPr>
                <w:sz w:val="20"/>
              </w:rPr>
              <w:t>-формату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Інфор-маці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а паперових носіях та в електронній форм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артамент міжбюджетних відносин та видатків місцевих бюджеті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роки</w:t>
            </w:r>
          </w:p>
        </w:tc>
      </w:tr>
      <w:tr>
        <w:trPr>
          <w:trHeight w:val="148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 xml:space="preserve">Перерахування освітньої та медичної субвенці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-16/</w:t>
            </w:r>
            <w:r>
              <w:rPr>
                <w:sz w:val="20"/>
                <w:lang w:val="en-US"/>
              </w:rPr>
              <w:t>8</w:t>
            </w:r>
            <w:r>
              <w:rPr>
                <w:sz w:val="20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lang w:val="ru-RU"/>
              </w:rPr>
              <w:t>11.09.201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уренко О.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артамент міжбюджетних відносин та видатків місцевих бюджеті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вини центрального апарату, топ новина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іжбюджетні трансферт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 xml:space="preserve">Текстовий документ, файли </w:t>
            </w:r>
            <w:r>
              <w:rPr>
                <w:sz w:val="20"/>
                <w:lang w:val="en-US"/>
              </w:rPr>
              <w:t>doc</w:t>
            </w:r>
            <w:r>
              <w:rPr>
                <w:sz w:val="20"/>
              </w:rPr>
              <w:t>-формату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Інфор-маці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а паперових носіях та в електронній форм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артамент міжбюджетних відносин та видатків місцевих бюджеті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роки</w:t>
            </w:r>
          </w:p>
        </w:tc>
      </w:tr>
      <w:tr>
        <w:trPr>
          <w:trHeight w:val="15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ерерахування субвенції з державного бюджету місцевим бюджетам на соціально-економічний розвиток окремих територій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-16/8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4.09.201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уренко О.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артамент міжбюджетних відносин та видатків місцевих бюджеті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вини центрального апарату, топ новина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іжбюджетні трансферт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 xml:space="preserve">Текстовий документ, файли </w:t>
            </w:r>
            <w:r>
              <w:rPr>
                <w:sz w:val="20"/>
                <w:lang w:val="en-US"/>
              </w:rPr>
              <w:t>xls</w:t>
            </w:r>
            <w:r>
              <w:rPr>
                <w:sz w:val="20"/>
              </w:rPr>
              <w:t>-формату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Інфор-маці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а паперових носіях та в електронній форм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артамент міжбюджетних відносин та видатків місцевих бюджеті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роки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568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pacing w:val="60"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103" w:hanging="0"/>
      <w:jc w:val="right"/>
      <w:outlineLvl w:val="8"/>
    </w:pPr>
    <w:rPr>
      <w:b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00"/>
      <w:sz w:val="3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lang w:val="en-US"/>
    </w:rPr>
  </w:style>
  <w:style w:type="paragraph" w:styleId="3">
    <w:name w:val="Основной текст 3"/>
    <w:basedOn w:val="Normal"/>
    <w:qFormat/>
    <w:pPr>
      <w:jc w:val="center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6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Style7">
    <w:name w:val="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Style8">
    <w:name w:val="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V&amp;MV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6:59:00Z</dcterms:created>
  <dc:creator>Высоцкая</dc:creator>
  <dc:description/>
  <cp:keywords/>
  <dc:language>en-US</dc:language>
  <cp:lastModifiedBy>2800zv-ostapchukv</cp:lastModifiedBy>
  <cp:lastPrinted>2017-09-15T11:15:00Z</cp:lastPrinted>
  <dcterms:modified xsi:type="dcterms:W3CDTF">2017-09-15T13:25:00Z</dcterms:modified>
  <cp:revision>11</cp:revision>
  <dc:subject/>
  <dc:title> </dc:title>
</cp:coreProperties>
</file>