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МІЖБЮДЖЕТНИХ ВІДНОСИ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ВИДАТКІВ МІСЦЕВИХ БЮДЖЕТ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00"/>
              <w:rPr>
                <w:color w:val="FFFFFF"/>
                <w:lang w:val="en-US"/>
              </w:rPr>
            </w:pPr>
            <w:r>
              <w:rPr>
                <w:lang w:val="en-US"/>
              </w:rPr>
              <w:t>24.1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 xml:space="preserve"> № 9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109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  </w:t>
            </w:r>
            <w:r>
              <w:rPr/>
              <w:t>На № 347 від 10.12.201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TextBodyIndent"/>
              <w:ind w:left="34" w:right="-1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ої політики та міжнародного співробітниц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пункту 1 наказу Державної казначейської служби України від 10.12.2014 № 347 “Про функціонування системи обліку публічної інформації в Державній казначейській службі України” Департамент </w:t>
      </w:r>
      <w:r>
        <w:rPr>
          <w:bCs/>
        </w:rPr>
        <w:t xml:space="preserve">міжбюджетних відносин та видатків місцевих бюджетів в межах компетенції надає </w:t>
      </w:r>
      <w:r>
        <w:rPr>
          <w:szCs w:val="28"/>
        </w:rPr>
        <w:t>Реєстраційну картку для розміщення на Веб-порталі відомостей про публічну інформацію, розпорядником якої є Казначейство України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Додаток: на 2</w:t>
      </w:r>
      <w:r>
        <w:rPr>
          <w:szCs w:val="28"/>
          <w:lang w:val="ru-RU"/>
        </w:rPr>
        <w:t xml:space="preserve"> </w:t>
      </w:r>
      <w:r>
        <w:rPr>
          <w:szCs w:val="28"/>
        </w:rPr>
        <w:t>арк. в 1 пр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иректор Департаменту                                                                 Н.М. Набедрик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</w:rPr>
        <w:t>Караванська  57 11</w:t>
      </w:r>
    </w:p>
    <w:p>
      <w:pPr>
        <w:pStyle w:val="Normal"/>
        <w:ind w:right="-8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954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"/>
        <w:gridCol w:w="1986"/>
        <w:gridCol w:w="992"/>
        <w:gridCol w:w="1134"/>
        <w:gridCol w:w="550"/>
        <w:gridCol w:w="1718"/>
        <w:gridCol w:w="760"/>
        <w:gridCol w:w="958"/>
        <w:gridCol w:w="1542"/>
        <w:gridCol w:w="1402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таном на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.2</w:t>
            </w:r>
            <w:r>
              <w:rPr>
                <w:sz w:val="20"/>
              </w:rPr>
              <w:t>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генко І. А.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8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на допомогу с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м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11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26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внення до переліку нормативно-правових актів, що регламентують порядки перерахування і використання міжбюджетних трансфер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2.11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вченко І. П.</w:t>
            </w:r>
          </w:p>
          <w:p>
            <w:pPr>
              <w:pStyle w:val="Normal"/>
              <w:ind w:left="-182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а база. Нормативні документи з міжбюджетних трансферт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8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рахування субвенції а допомогу сім</w:t>
            </w:r>
            <w:r>
              <w:rPr>
                <w:sz w:val="20"/>
                <w:lang w:val="ru-RU"/>
              </w:rPr>
              <w:t>’ям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11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ind w:left="-182" w:firstLine="18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82" w:firstLine="18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епартамент міжбюджетних відносин та 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8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на здійснення заходів щодо соціально-економічного розвитку окремих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11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ind w:left="-182" w:firstLine="18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82" w:firstLine="18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епартамент міжбюджетних відносин та 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 xml:space="preserve">-,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35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Оперативна інформація щодо використання місцевими бюджетами коштів субвенції з державного бюджету місцевим бюджетам на здійснення заходів щодо соціально-економічного розвитку окремих територій станом на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10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  <w:lang w:val="ru-RU"/>
              </w:rPr>
              <w:t>.11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юк О. 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Высоцкая</dc:creator>
  <dc:description/>
  <cp:keywords/>
  <dc:language>en-US</dc:language>
  <cp:lastModifiedBy>2800-KaravanskaO</cp:lastModifiedBy>
  <cp:lastPrinted>2017-11-24T12:14:00Z</cp:lastPrinted>
  <dcterms:modified xsi:type="dcterms:W3CDTF">2017-11-24T11:49:00Z</dcterms:modified>
  <cp:revision>18</cp:revision>
  <dc:subject/>
  <dc:title> </dc:title>
</cp:coreProperties>
</file>