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єстраційна картка </w:t>
      </w:r>
    </w:p>
    <w:p>
      <w:pPr>
        <w:pStyle w:val="Normal"/>
        <w:ind w:right="-8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розміщення на Веб-порталі відомостей про публічну інформацію, </w:t>
        <w:br/>
        <w:t>розпорядником якої є Державна казначейська служба Україн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1986"/>
        <w:gridCol w:w="992"/>
        <w:gridCol w:w="1134"/>
        <w:gridCol w:w="550"/>
        <w:gridCol w:w="1718"/>
        <w:gridCol w:w="760"/>
        <w:gridCol w:w="1083"/>
        <w:gridCol w:w="1417"/>
        <w:gridCol w:w="1418"/>
        <w:gridCol w:w="1134"/>
        <w:gridCol w:w="708"/>
        <w:gridCol w:w="1276"/>
        <w:gridCol w:w="1560"/>
      </w:tblGrid>
      <w:tr>
        <w:trPr>
          <w:trHeight w:val="309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облікової карт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створення докумен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дходження доку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жерело інформації (автор, відповідний підрозділ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бачена законом підстава віднесення інформації до категорії з обмеженим доступ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 обмеження доступу до інформації (у разі, якщо вона віднесена до інформації з обмеженим доступ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алу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ючові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ип, носій (текстовий документ, плівки, відео- та аудіозаписи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(нормативні акти, угоди, рішення, протоколи, звіти, прес-релі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зберіганн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 зберігання документа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9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мація щодо надання та використання субвенції з державного бюджету місцевим бюджетам на здійснення заходів щодо соціально-економічного розвитку окремих територій станом на 0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-16/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9.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натюк Д. 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іально-економічний розвиток регіо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 xml:space="preserve">-форма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7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Інформація щодо використання місцевими бюджетами залишку коштів субвенції, наданої у 2017 році із загального та спеціального фондів державного бюджету місцевим бюджетам на здійснення заходів щодо соціально-економічного розвитку окремих територій станом на 0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9-16/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  <w:lang w:val="ru-RU"/>
              </w:rPr>
              <w:t>.09.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натюк Д. 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іально-економічний розвиток регіо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 xml:space="preserve">-форма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24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Інформація щодо використання місцевими бюджетами субвенцій, отриманих з державного бюджету, в розрізі областей станом на 01.09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9-16/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0.09.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Філатова Т. А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конання бюджетів підрозділу Міжбюджетні віднос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>-форм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21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рахування субвенції на допомогу сім’ям з ді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9-16/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ru-RU"/>
              </w:rPr>
              <w:t>0.09.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Філатова Т. А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ини центрального апарат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п н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-форм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60"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right"/>
      <w:outlineLvl w:val="8"/>
    </w:pPr>
    <w:rPr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7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&amp;MV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2:00Z</dcterms:created>
  <dc:creator>Высоцкая</dc:creator>
  <dc:description/>
  <cp:keywords/>
  <dc:language>en-US</dc:language>
  <cp:lastModifiedBy>2800-OstapchykV</cp:lastModifiedBy>
  <cp:lastPrinted>2018-09-21T10:27:00Z</cp:lastPrinted>
  <dcterms:modified xsi:type="dcterms:W3CDTF">2018-09-24T11:43:00Z</dcterms:modified>
  <cp:revision>9</cp:revision>
  <dc:subject/>
  <dc:title> </dc:title>
</cp:coreProperties>
</file>