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>
          <w:szCs w:val="28"/>
        </w:rPr>
      </w:pPr>
      <w:r>
        <w:rPr>
          <w:szCs w:val="28"/>
        </w:rPr>
        <w:t xml:space="preserve">Реєстраційна картка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172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38"/>
        <w:gridCol w:w="992"/>
        <w:gridCol w:w="1134"/>
        <w:gridCol w:w="550"/>
        <w:gridCol w:w="1717"/>
        <w:gridCol w:w="760"/>
        <w:gridCol w:w="958"/>
        <w:gridCol w:w="1417"/>
        <w:gridCol w:w="1463"/>
        <w:gridCol w:w="1083"/>
        <w:gridCol w:w="689"/>
        <w:gridCol w:w="1286"/>
        <w:gridCol w:w="1560"/>
      </w:tblGrid>
      <w:tr>
        <w:trPr>
          <w:trHeight w:val="30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по розрахунках за природний газ, теплопостачання та електроенергію відповідно до постанови Кабінету Міністрів України       від 11.01.2005 № 2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ном на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201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 xml:space="preserve">/532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5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убко Т.І.</w:t>
            </w:r>
          </w:p>
          <w:p>
            <w:pPr>
              <w:pStyle w:val="Normal"/>
              <w:ind w:left="-182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іжбюджетних відносин та видатків місцевих бюджеті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рок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иконання державного бюджету в частині міжбюджетних трансфертів станом     на 01.06.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9-16/544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06.201</w:t>
            </w:r>
            <w:r>
              <w:rPr>
                <w:sz w:val="20"/>
                <w:lang w:val="en-US"/>
              </w:rPr>
              <w:t>7</w:t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ілатова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іжбюджетних відносин та видатків місцевих бюджеті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рок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41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Перерахування освітньої та медичної субвен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-16/5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06.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ілатова Т.А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топ нови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іжбюджетних відносин та видатків місцевих бюджеті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94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рахування субвенції з державного бюджету місцевим бюджетам на соціально-економічний розвиток окремих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-16/5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1.06.201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Філатова Т.А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топ нови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іжбюджетних відносин та видатків місцевих бюджеті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Доповнення </w:t>
            </w:r>
            <w:r>
              <w:rPr>
                <w:sz w:val="20"/>
              </w:rPr>
              <w:t>до переліку нормативно-правових актів, що регламентують порядки перерахування і використання міжбюджетних трансферті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9</w:t>
            </w:r>
            <w:r>
              <w:rPr>
                <w:sz w:val="20"/>
              </w:rPr>
              <w:t>-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5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</w:rPr>
              <w:t>06.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Левченко І.П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тивно-правова база (Нормативні документи з міжбюджетних трансфертів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артамент міжбюджетних відносин та видатків місцевих бюджеті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роки </w:t>
            </w:r>
          </w:p>
        </w:tc>
      </w:tr>
    </w:tbl>
    <w:p>
      <w:pPr>
        <w:pStyle w:val="Normal"/>
        <w:tabs>
          <w:tab w:val="clear" w:pos="680"/>
          <w:tab w:val="left" w:pos="709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25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3294" w:leader="none"/>
      </w:tabs>
      <w:ind w:left="329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body">
    <w:name w:val="d_body"/>
    <w:basedOn w:val="Style5"/>
    <w:qFormat/>
    <w:rPr/>
  </w:style>
  <w:style w:type="character" w:styleId="Grame">
    <w:name w:val="gr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1440" w:hanging="0"/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42:00Z</dcterms:created>
  <dc:creator>e_martsenuk</dc:creator>
  <dc:description/>
  <cp:keywords/>
  <dc:language>en-US</dc:language>
  <cp:lastModifiedBy>2800-SkrypchenkoA</cp:lastModifiedBy>
  <cp:lastPrinted>2015-12-03T10:06:00Z</cp:lastPrinted>
  <dcterms:modified xsi:type="dcterms:W3CDTF">2017-06-07T15:42:00Z</dcterms:modified>
  <cp:revision>2</cp:revision>
  <dc:subject/>
  <dc:title> </dc:title>
</cp:coreProperties>
</file>