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жавна казначейська служба Україн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МІЖБЮДЖЕТНИХ ВІДНОСИ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 ВИДАТКІВ МІСЦЕВИХ БЮДЖЕТ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100"/>
              <w:rPr>
                <w:color w:val="FFFFFF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.1</w:t>
            </w:r>
            <w:r>
              <w:rPr/>
              <w:t>2.201</w:t>
            </w:r>
            <w:r>
              <w:rPr>
                <w:lang w:val="en-US"/>
              </w:rPr>
              <w:t>7</w:t>
            </w:r>
            <w:r>
              <w:rPr/>
              <w:t xml:space="preserve"> № 9-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115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/>
              <w:t xml:space="preserve">  </w:t>
            </w:r>
            <w:r>
              <w:rPr/>
              <w:t>На № 347 від 10.12.2014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TextBodyIndent"/>
              <w:ind w:left="34" w:right="-14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ормаційної політики та міжнародного співробітниц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виконання пункту 1 наказу Державної казначейської служби України від 10.12.2014 № 347 “Про функціонування системи обліку публічної інформації в Державній казначейській службі України” Департамент </w:t>
      </w:r>
      <w:r>
        <w:rPr>
          <w:bCs/>
        </w:rPr>
        <w:t xml:space="preserve">міжбюджетних відносин та видатків місцевих бюджетів в межах компетенції надає </w:t>
      </w:r>
      <w:r>
        <w:rPr>
          <w:szCs w:val="28"/>
        </w:rPr>
        <w:t>Реєстраційну картку для розміщення на Веб-порталі відомостей про публічну інформацію, розпорядником якої є Казначейство України.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Додаток: на 2</w:t>
      </w:r>
      <w:r>
        <w:rPr>
          <w:szCs w:val="28"/>
          <w:lang w:val="ru-RU"/>
        </w:rPr>
        <w:t xml:space="preserve"> </w:t>
      </w:r>
      <w:r>
        <w:rPr>
          <w:szCs w:val="28"/>
        </w:rPr>
        <w:t>арк. в 1 при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иректор Департаменту                                                                 Н.М. Набедрик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</w:rPr>
        <w:t>Караванська  57 11</w:t>
      </w:r>
    </w:p>
    <w:p>
      <w:pPr>
        <w:pStyle w:val="Normal"/>
        <w:ind w:right="-8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єстраційна картка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для розміщення на Веб-порталі відомостей про публічну інформацію, </w:t>
        <w:br/>
        <w:t>розпорядником якої є Державна казначейська служба Україн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954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"/>
        <w:gridCol w:w="1986"/>
        <w:gridCol w:w="992"/>
        <w:gridCol w:w="1134"/>
        <w:gridCol w:w="550"/>
        <w:gridCol w:w="1718"/>
        <w:gridCol w:w="760"/>
        <w:gridCol w:w="958"/>
        <w:gridCol w:w="1542"/>
        <w:gridCol w:w="1402"/>
        <w:gridCol w:w="1083"/>
        <w:gridCol w:w="689"/>
        <w:gridCol w:w="1286"/>
        <w:gridCol w:w="1560"/>
      </w:tblGrid>
      <w:tr>
        <w:trPr>
          <w:trHeight w:val="309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облікової карт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створення докумен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дходження доку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жерело інформації (автор, відповідний підрозділ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бачена законом підстава віднесення інформації до категорії з обмеженим доступ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 обмеження доступу до інформації (у разі, якщо вона віднесена до інформації з обмеженим доступо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алуз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ючові сл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, носій (текстовий документ, плівки, відео- та аудіозаписи тощ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(нормативні акти, угоди, рішення, протоколи, звіти, прес-реліз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зберіганн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зберігання документа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6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мація по розрахунках за природний газ, теплопостачання та електроенергію відповідно до постанови Кабінету Міністрів України  від 11.01.2005 № 20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таном на </w:t>
            </w:r>
            <w:r>
              <w:rPr>
                <w:sz w:val="20"/>
                <w:lang w:val="en-US"/>
              </w:rPr>
              <w:t>04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-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2.2</w:t>
            </w:r>
            <w:r>
              <w:rPr>
                <w:sz w:val="20"/>
              </w:rPr>
              <w:t>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  <w:t>Легенко І. А.</w:t>
            </w:r>
          </w:p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онання бюджетів (Міжбюджетні відносин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21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Перерахування субвенції на здійснення заходів щодо соціально-економічного розвитку окремих територій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-16/</w:t>
            </w:r>
            <w:r>
              <w:rPr>
                <w:sz w:val="20"/>
                <w:lang w:val="en-US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  <w:lang w:val="ru-RU"/>
              </w:rPr>
              <w:t>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енко О.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ни центрального апарату, топ нов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196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Перерахування субвенції на допомогу сім</w:t>
            </w:r>
            <w:r>
              <w:rPr>
                <w:sz w:val="20"/>
                <w:lang w:val="ru-RU"/>
              </w:rPr>
              <w:t>’ям з ді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-16/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.12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Гуренко О. Г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Новини центрального апарат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п нов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240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повнення до переліку нормативно-правових актів, що регламентують порядки перерахування і використання міжбюджетних трансфер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-16/11</w:t>
            </w: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05</w:t>
            </w:r>
            <w:r>
              <w:rPr>
                <w:sz w:val="20"/>
              </w:rPr>
              <w:t>.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  <w:t>Покотило Г. П.</w:t>
            </w:r>
          </w:p>
          <w:p>
            <w:pPr>
              <w:pStyle w:val="Normal"/>
              <w:ind w:left="-182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міжбюджетних відносин та </w:t>
            </w:r>
          </w:p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  <w:t>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о-правова база. Нормативні документи з міжбюджетних трансферт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338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Зведена оперативна інформація щодо використання місцевими бюджетами коштів субвенції з державного бюджету місцевим бюджетам на здійснення заходів щодо соціально-економічного розвитку окремих територій станом на 0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-16/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06.12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іщук Л. 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іально-економічний розви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60"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right"/>
      <w:outlineLvl w:val="8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&amp;MV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40:00Z</dcterms:created>
  <dc:creator>Высоцкая</dc:creator>
  <dc:description/>
  <cp:keywords/>
  <dc:language>en-US</dc:language>
  <cp:lastModifiedBy>2800-KaravanskaO</cp:lastModifiedBy>
  <cp:lastPrinted>2017-12-08T09:09:00Z</cp:lastPrinted>
  <dcterms:modified xsi:type="dcterms:W3CDTF">2017-12-08T08:08:00Z</dcterms:modified>
  <cp:revision>14</cp:revision>
  <dc:subject/>
  <dc:title> </dc:title>
</cp:coreProperties>
</file>