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ГОДЖЕНО:                                                                                                                         ЗАТВЕРДЖЕНО:</w:t>
      </w:r>
    </w:p>
    <w:p>
      <w:pPr>
        <w:pStyle w:val="Normal"/>
        <w:jc w:val="both"/>
        <w:rPr/>
      </w:pPr>
      <w:r>
        <w:rPr>
          <w:szCs w:val="28"/>
        </w:rPr>
        <w:t xml:space="preserve">Перший заступник Голови  Державної                                                                                    Голова Державної казначей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лужби України                                                                                                                          служби України  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 В.П. Дуда                                                                                                       _______________  Т.Я.  Слю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ієнтовний План проведення консультацій з громадськістю Державно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значейською службою України на 2016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1"/>
        <w:gridCol w:w="5493"/>
        <w:gridCol w:w="1843"/>
        <w:gridCol w:w="1559"/>
        <w:gridCol w:w="1418"/>
        <w:gridCol w:w="992"/>
        <w:gridCol w:w="3685"/>
      </w:tblGrid>
      <w:tr>
        <w:trPr>
          <w:tblHeader w:val="true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тання або проект нормативно-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к проведенн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і дані особи/структурного підрозділу, відповідального за проведення консультацій       (телефон,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  <w:lang w:val="ru-RU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З метою підвищення відкритості у діяльності Казначейства здійснювати оприлюднення інформації на Веб-порталі Казначейства, зокрема, щодо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ереданих платіжних трансакцій Казначейством до Міністерства фінансів України для оприлюднення на єдиному веб-порталі використання публічних коштів;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ідключення до системи дистанційного обслуговування клієнтів через ПТК «Клієнт Казначейства – Казначейство»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судових справ, переданих на виконання Казначейству Державною виконавчою службою відповідно до постанови Кабінетом Міністрів України від 03.09.2014 № 440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дходження ПДВ до загального фонду державного бюджету та відшкодування ПДВ з бюджету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дходження коштів на рахунки в системі електронного адміністрування ПДВ та списання сум ПДВ з них до бюджету та на спеціальні рахунки сільськогосподарських  товаровиробників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рахування з рахунків в системі електронного адміністрування ПДВ до бюджету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формлених попереджень учасникам бюджетного процесу про неналежне виконання бюджетного законодавства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упинення операцій з бюджетними кош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конання державного бюджету за доход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иконання державного бюджету в частині міжбюджетних трансферт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иконання місцевих бюджетів за доход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икористання місцевими бюджетами субвенцій, отриманих з державного бюдж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ічне представлення громадськості результатів роботи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б-порталі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016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ола громадськ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розпорядч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. 281-49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Org@treasury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і структурні підрозді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а, визначені керівництвом Казначе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ілкування з громадськістю за допомогою соціальної мережі, зокрема через відкриту Казначейством власну сторінку в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Facebook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ання - відповіді за допомогою Інтерн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16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ола громадськ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іна Тетяна Миколаї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1-59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YesinaT@treasury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к Григорій Василь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1-49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AndrukG@treasury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бговорення питань щодо формування та реалізації державної політики у сфері казначейського обслуговування  бюджетних  коштів    на   засіданнях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адської ради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ідання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кварта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и інститутів громадянського суспі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и Громад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і структурні підрозді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а України, визначені керівництвом Казначе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к Григорій Василь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1-49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rg@treasury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 проблемних питань щодо діяльності Казначейства та питань щодо реалізації суспільно-економічних реформ на засіданнях Науково-експертної 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ідання Науково-експертно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016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и інститутів громадянського суспі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и Науково-експертн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і структурні підрозді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а, визначені керівництвом Казначе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Ірина Дмитр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1-49-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_pastuhova@treasury.gov.ua</w:t>
              </w:r>
            </w:hyperlink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говорення проектів нормативно-правових актів з питань, що стосуються діяльності Казначе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електронних консультацій та проведення обговорення на Веб-порталі Казначейства, зокрема, в режимі он-лайн з представниками Громадської ради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експертн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016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и інститутів громадянського суспі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и Громад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и Науково-експертної 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і структурні підрозді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тва, визначені керівництвом Казначе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к Григорій Василь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1-49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rg@treasury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Ірина Дмитр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1-49-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_pastuhova@treasury.gov.ua</w:t>
              </w:r>
            </w:hyperlink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на Веб-порталі Казначейства проектів нормативно-правових актів, які належать до сфери компетенції Казначейства для обговорення з громадсь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илюдне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ів нормативно-правових актів для обговорення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и інститутів громадянського суспі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и Громад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и Науково-експертної 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і структурні підрозді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начейства, визначені керівництвом Казначе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розпорядч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. 281-49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rg@treasury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’яснення з питань діяльності Казначейства та реалізації суспільно-економічних реформ на сторінках Всеукраїнського науково-практичного журн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на України», засновником якого є Казначе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ікація статей у Всеукраїнському науково-практичному журналі «Казна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широкого кола громадськост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і структурні підрозді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а України, визначені керівництвом Казначейств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шенко Олеся Степан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1-49-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_danyshenko@treasury.gov.ua</w:t>
              </w:r>
            </w:hyperlink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ідготовка та надання відповідей на звернення фізичних та юридичних осіб з питань діяльності Казначейства, які надходять на адресу Державної установи «Урядовий контактний центр», на телефонну «гарячу лінію» Казначе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ей на звер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016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ола громадськ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розпорядч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. 281-49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Org@treasury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і структурні підрозді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начейства, визначені керівництвом Казначе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иторіальні органи Казначей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енко Олег Олексій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1-49-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ozulenkoO@treasury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безпечення відкритості та прозорості діяльності Казначейства проведення інформаційних заходів для представників засобів масової інформації та громадськості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екскурсій в  музеї Казначейства «Державна скарбн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016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ола громадськ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іна Тетяна Миколаї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1-59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YesinaT@treasury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Організаційно-розпорядчого управління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Т.В. Сидоренко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993" w:right="820" w:gutter="0" w:header="0" w:top="851" w:footer="39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240"/>
      <w:jc w:val="center"/>
      <w:outlineLvl w:val="4"/>
    </w:pPr>
    <w:rPr>
      <w:spacing w:val="-3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krainianBaltica;Times New Roman" w:hAnsi="UkrainianBaltica;Times New Roman" w:cs="UkrainianBaltica;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w w:val="10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treasury.gov.ua" TargetMode="External"/><Relationship Id="rId3" Type="http://schemas.openxmlformats.org/officeDocument/2006/relationships/hyperlink" Target="https://www.google.com.ua/url?sa=t&amp;rct=j&amp;q=&amp;esrc=s&amp;source=web&amp;cd=4&amp;cad=rja&amp;uact=8&amp;ved=0ahUKEwiG0azr5P7JAhUlc3IKHdpdBNAQFggqMAM&amp;url=https%3A%2F%2Fwww.facebook.com%2FO.Liashko%3Ffref%3Dnf&amp;usg=AFQjCNFxn5ubGU6ctg42yfry4GwDXbrGOg" TargetMode="External"/><Relationship Id="rId4" Type="http://schemas.openxmlformats.org/officeDocument/2006/relationships/hyperlink" Target="mailto:YesinaT@treasury.gov.ua" TargetMode="External"/><Relationship Id="rId5" Type="http://schemas.openxmlformats.org/officeDocument/2006/relationships/hyperlink" Target="mailto:AndrukG@treasury.gov.ua" TargetMode="External"/><Relationship Id="rId6" Type="http://schemas.openxmlformats.org/officeDocument/2006/relationships/hyperlink" Target="mailto:Org@treasury.gov.ua" TargetMode="External"/><Relationship Id="rId7" Type="http://schemas.openxmlformats.org/officeDocument/2006/relationships/hyperlink" Target="mailto:o_pastuhova@treasury.gov.ua" TargetMode="External"/><Relationship Id="rId8" Type="http://schemas.openxmlformats.org/officeDocument/2006/relationships/hyperlink" Target="mailto:Org@treasury.gov.ua" TargetMode="External"/><Relationship Id="rId9" Type="http://schemas.openxmlformats.org/officeDocument/2006/relationships/hyperlink" Target="mailto:o_pastuhova@treasury.gov.ua" TargetMode="External"/><Relationship Id="rId10" Type="http://schemas.openxmlformats.org/officeDocument/2006/relationships/hyperlink" Target="mailto:Org@treasury.gov.ua" TargetMode="External"/><Relationship Id="rId11" Type="http://schemas.openxmlformats.org/officeDocument/2006/relationships/hyperlink" Target="mailto:s_danyshenko@treasury.gov.ua" TargetMode="External"/><Relationship Id="rId12" Type="http://schemas.openxmlformats.org/officeDocument/2006/relationships/hyperlink" Target="mailto:Org@treasury.gov.ua" TargetMode="External"/><Relationship Id="rId13" Type="http://schemas.openxmlformats.org/officeDocument/2006/relationships/hyperlink" Target="mailto:ZozulenkoO@treasury.gov.ua" TargetMode="External"/><Relationship Id="rId14" Type="http://schemas.openxmlformats.org/officeDocument/2006/relationships/hyperlink" Target="mailto:YesinaT@treasury.gov.ua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3:00Z</dcterms:created>
  <dc:creator>v_radchuck</dc:creator>
  <dc:description/>
  <cp:keywords/>
  <dc:language>en-US</dc:language>
  <cp:lastModifiedBy>ssp</cp:lastModifiedBy>
  <cp:lastPrinted>2015-12-29T17:45:00Z</cp:lastPrinted>
  <dcterms:modified xsi:type="dcterms:W3CDTF">2015-12-30T07:13:00Z</dcterms:modified>
  <cp:revision>2</cp:revision>
  <dc:subject/>
  <dc:title>Міністерство фінансів України</dc:title>
</cp:coreProperties>
</file>