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ind w:right="5102" w:hanging="0"/>
        <w:rPr/>
      </w:pPr>
      <w:r>
        <w:rPr>
          <w:b/>
          <w:bCs/>
          <w:sz w:val="28"/>
          <w:szCs w:val="28"/>
          <w:lang w:val="uk-UA"/>
        </w:rPr>
        <w:t xml:space="preserve">Про затвердження змін до деяких нормативно-правових актів Міністерства фінансів України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Положення про Міністерство фінансів України, затвердженого постановою Кабінету Міністрів України від 20 серпня 2014 року № 375, а також з метою удосконалення казначейського обслуговування бюджетних коштів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міни д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у формування Єдиного реєстру розпорядників бюджетних коштів та одержувачів бюджетних коштів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ого наказом Міністерства фінансів України від 22 грудня 2011 року № 1691, зареєстрованого в Міністерстві юстиції України 12 січня 2012 року за </w:t>
        <w:br/>
        <w:t>№ 33/20346 (зі змінами), що додають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твердити Зміни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 червня 2012 року № 758, зареєстрованого в Міністерстві юстиції України 18 липня 2012 року за </w:t>
        <w:br/>
        <w:t>№ 1206/21518 (зі змінами), що додають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3. Департаменту державного бюджету Міністерства фінансів України (Лозицький В. П.) та Департаменту методології з обслуговування бюджетів, бухгалтерського обліку, звітності та розвитку Державної казначейської служби України (Литвиненко Л. І.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4. Департаменту забезпечення діяльності Міністра (патронатна служба) Міністерства фінансів України (Юрик І. І.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Courier New"/>
          <w:color w:val="000000"/>
          <w:sz w:val="28"/>
          <w:szCs w:val="28"/>
          <w:lang w:val="uk-UA"/>
        </w:rPr>
        <w:t>5. Цей наказ набирає чинності з дня його офіційного опублікуванн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0"/>
          <w:lang w:val="uk-UA"/>
        </w:rPr>
        <w:t>6. Контроль за виконанням цього наказу покласти на першого заступника Міністра фінансів України Уманського І. І. та Голову Державної казначейської служби України Слюз Т. Я</w:t>
      </w:r>
      <w:r>
        <w:rPr/>
        <w:t>.</w:t>
      </w:r>
    </w:p>
    <w:tbl>
      <w:tblPr>
        <w:tblW w:w="9673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іністр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Н. Яресь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0" w:leader="none"/>
        </w:tabs>
        <w:rPr>
          <w:lang w:val="en-US"/>
        </w:rPr>
      </w:pPr>
      <w:r>
        <w:rPr>
          <w:lang w:val="uk-UA"/>
        </w:rPr>
        <w:tab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 xml:space="preserve">        </w:t>
      </w:r>
      <w:r>
        <w:rPr>
          <w:b w:val="false"/>
        </w:rPr>
        <w:t>ЗАТВЕРДЖЕНО</w:t>
      </w:r>
    </w:p>
    <w:p>
      <w:pPr>
        <w:pStyle w:val="Normal"/>
        <w:jc w:val="right"/>
        <w:rPr>
          <w:smallCaps/>
        </w:rPr>
      </w:pPr>
      <w:r>
        <w:rPr>
          <w:smallCaps/>
        </w:rPr>
        <w:t>Наказ Міністерства фінансів України</w:t>
      </w:r>
    </w:p>
    <w:p>
      <w:pPr>
        <w:pStyle w:val="Normal"/>
        <w:spacing w:before="0" w:after="120"/>
        <w:jc w:val="center"/>
        <w:rPr/>
      </w:pPr>
      <w:r>
        <w:rPr>
          <w:smallCaps/>
        </w:rPr>
        <w:t xml:space="preserve">                                                          </w:t>
      </w:r>
      <w:r>
        <w:rPr>
          <w:smallCaps/>
          <w:lang w:val="uk-UA"/>
        </w:rPr>
        <w:t xml:space="preserve">             </w:t>
      </w:r>
      <w:r>
        <w:rPr>
          <w:smallCaps/>
          <w:lang w:val="en-US"/>
        </w:rPr>
        <w:t>__</w:t>
      </w:r>
      <w:r>
        <w:rPr>
          <w:smallCaps/>
          <w:lang w:val="uk-UA"/>
        </w:rPr>
        <w:t>____________</w:t>
      </w:r>
      <w:r>
        <w:rPr>
          <w:smallCaps/>
        </w:rPr>
        <w:t xml:space="preserve"> 20</w:t>
      </w:r>
      <w:r>
        <w:rPr>
          <w:smallCaps/>
          <w:lang w:val="en-US"/>
        </w:rPr>
        <w:t>1</w:t>
      </w:r>
      <w:r>
        <w:rPr>
          <w:smallCaps/>
          <w:lang w:val="uk-UA"/>
        </w:rPr>
        <w:t>5</w:t>
      </w:r>
      <w:r>
        <w:rPr>
          <w:smallCaps/>
        </w:rPr>
        <w:t xml:space="preserve"> року № </w:t>
      </w:r>
      <w:r>
        <w:rPr>
          <w:smallCaps/>
          <w:lang w:val="en-US"/>
        </w:rPr>
        <w:t>____</w:t>
      </w:r>
    </w:p>
    <w:p>
      <w:pPr>
        <w:pStyle w:val="Normal"/>
        <w:ind w:left="5400"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5400"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5400"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5400" w:hanging="0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Зміни до Порядку формування Єдиного реєстру розпорядників бюджетних коштів та одержувачів бюджетних коштів</w:t>
      </w:r>
    </w:p>
    <w:p>
      <w:pPr>
        <w:pStyle w:val="1"/>
        <w:spacing w:lineRule="auto" w:line="360" w:before="0" w:after="0"/>
        <w:ind w:firstLine="709"/>
        <w:jc w:val="both"/>
        <w:rPr>
          <w:b/>
          <w:b/>
          <w:smallCaps/>
          <w:color w:val="000000"/>
          <w:sz w:val="20"/>
          <w:lang w:val="ru-RU"/>
        </w:rPr>
      </w:pPr>
      <w:r>
        <w:rPr>
          <w:b/>
          <w:smallCaps/>
          <w:color w:val="000000"/>
          <w:sz w:val="20"/>
          <w:lang w:val="ru-RU"/>
        </w:rPr>
      </w:r>
    </w:p>
    <w:p>
      <w:pPr>
        <w:pStyle w:val="1"/>
        <w:spacing w:lineRule="auto" w:line="360" w:before="0" w:after="0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1"/>
        <w:spacing w:lineRule="auto" w:line="360" w:before="0" w:after="10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 главі 2:</w:t>
      </w:r>
    </w:p>
    <w:p>
      <w:pPr>
        <w:pStyle w:val="1"/>
        <w:spacing w:lineRule="auto" w:line="360" w:before="0" w:after="10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у пункті 2.1:</w:t>
      </w:r>
    </w:p>
    <w:p>
      <w:pPr>
        <w:pStyle w:val="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абзаці другому </w:t>
      </w:r>
      <w:r>
        <w:rPr>
          <w:color w:val="000000"/>
          <w:sz w:val="28"/>
          <w:szCs w:val="28"/>
        </w:rPr>
        <w:t>слова “надаються копія виписки з Єдиного державного реєстру юридичних осіб та фізичних осіб – підприємців (далі – Єдиний державний реєстр), засвідчена органом, що її видав,” замінити словом “надається”;</w:t>
      </w:r>
    </w:p>
    <w:p>
      <w:pPr>
        <w:pStyle w:val="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в абзаці третьому слова “Єдиному державному реєстрі” замінити словами “Єдиному державному реєстрі юридичних осіб та фізичних осіб – підприємців (далі – Єдиний державний реєстр)”;</w:t>
      </w:r>
    </w:p>
    <w:p>
      <w:pPr>
        <w:pStyle w:val="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і одинадцятому цифри “14” замінити словом “десяти”;</w:t>
      </w:r>
    </w:p>
    <w:p>
      <w:pPr>
        <w:pStyle w:val="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2) у пункті 2.2:</w:t>
      </w:r>
    </w:p>
    <w:p>
      <w:pPr>
        <w:pStyle w:val="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в абзаці першому слова “копії виписки з Єдиного державного реєстру” замінити словами “відомостям (виписці або витягу) з Єдиного державного реєстру, отриманим органами Казначейства в електронній формі у порядку, встановленому законодавством”;</w:t>
      </w:r>
    </w:p>
    <w:p>
      <w:pPr>
        <w:pStyle w:val="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ругий виключити;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абзаці першому пункту 2.4 слова “та документи, які надаються разом з Реєстраційною карткою,” замінити словами “, документи, які надаються разом з Реєстраційною карткою, та відомості (виписки або витяги) з Єдиного державного реєстру”.</w:t>
      </w:r>
    </w:p>
    <w:p>
      <w:pPr>
        <w:pStyle w:val="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главі 4:</w:t>
      </w:r>
    </w:p>
    <w:p>
      <w:pPr>
        <w:pStyle w:val="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4.1 після абзацу третього доповнити новим абзацом четвертим такого змісту:</w:t>
      </w:r>
    </w:p>
    <w:p>
      <w:pPr>
        <w:pStyle w:val="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У разі внесення змін до інформації про розпорядника бюджетних коштів (одержувача бюджетних коштів), яка міститься в Єдиному державному реєстрі, орган Казначейства отримує в електронній формі нову виписку або витяг з Єдиного державного реєстру.”.</w:t>
      </w:r>
    </w:p>
    <w:p>
      <w:pPr>
        <w:pStyle w:val="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У зв’язку з цим абзаци четвертий – сьомий вважати відповідно абзацами п’ятим – восьмим;</w:t>
      </w:r>
    </w:p>
    <w:p>
      <w:pPr>
        <w:pStyle w:val="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перший пункту 4.3 викласти в такій редакції:</w:t>
      </w:r>
    </w:p>
    <w:p>
      <w:pPr>
        <w:pStyle w:val="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4.3. Розпорядник бюджетних коштів (одержувач бюджетних коштів) протягом 5 робочих днів з дати внесення запису до Єдиного державного реєстру про проведення державної реєстрації припинення юридичної особи в результаті її ліквідації повідомляє відповідний орган Казначейства про припинення юридичної особи. Орган Казначейства отримує відомості про проведення державної реєстрації припинення юридичної особи в електронній формі з Єдиного державного реєстру.”.</w:t>
      </w:r>
    </w:p>
    <w:p>
      <w:pPr>
        <w:pStyle w:val="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пункті 5.2 глави 5:</w:t>
      </w:r>
    </w:p>
    <w:p>
      <w:pPr>
        <w:pStyle w:val="1"/>
        <w:spacing w:lineRule="auto" w:line="360" w:before="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е речення абзацу першого виключити;</w:t>
      </w:r>
    </w:p>
    <w:p>
      <w:pPr>
        <w:pStyle w:val="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і третьому слова “Надходження відомостей” замінити словом “Відомості” та слово “інформації” замінити словом “інформація”.</w:t>
      </w:r>
    </w:p>
    <w:p>
      <w:pPr>
        <w:pStyle w:val="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 w:before="0" w:after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Виноску додатка 1 до Порядку доповнити словами і цифрою “; бюджет об’єднаної територіальної громади – 9”. 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24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ind w:left="5245" w:hanging="142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245" w:leader="none"/>
        </w:tabs>
        <w:ind w:firstLine="5103"/>
        <w:rPr/>
      </w:pPr>
      <w:r>
        <w:rPr/>
        <w:t xml:space="preserve"> </w:t>
      </w:r>
      <w:r>
        <w:rPr/>
        <w:t>_______________ 2015 року № ____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міни до Порядку відкриття та закриття рахунків у національній валюті в органах Державної казначейської служби Украї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00" w:after="100"/>
        <w:ind w:left="0" w:firstLine="709"/>
        <w:jc w:val="both"/>
        <w:rPr/>
      </w:pPr>
      <w:r>
        <w:rPr/>
        <w:t>Пункт 1.8 розділу І викласти в такій редакції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“</w:t>
      </w:r>
      <w:r>
        <w:rPr/>
        <w:t>1.8. Розрахунково-касове обслуговування клієнтів здійснюється органами Казначейства відповідно до умов договорів та додаткових угод до договорів (у разі наявності) між органами Казначейства і клієнтами (додаток 1 до цього Порядку).”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66" w:hanging="357"/>
        <w:jc w:val="both"/>
        <w:rPr/>
      </w:pPr>
      <w:r>
        <w:rPr/>
        <w:t xml:space="preserve">У розділі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в абзаці першому пункту 3.4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слова “додатковий договір (у разі наявності),” виключи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/>
        <w:t>після слів “які надаються разом з Реєстраційною карткою (змінами до неї),” доповнити словами “відомості (виписки або витяги) з Єдиного державного реєстру юридичних осіб та фізичних осіб – підприємців (далі – Єдиний державний реєстр), отримані органами Казначейства в електронній формі у порядку, встановленому законодавством,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у пункті 3.6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в абзаці четвертому слова “не пізніше наступного робочого дня з дня проведення операції відкриття/закриття рахунків клієнтів (включаючи день відкриття/закриття)” замінити словами “у день проведення операції відкриття/ закриття рахунків клієнтів”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абзаци шостий, сьомий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“</w:t>
      </w:r>
      <w:r>
        <w:rPr/>
        <w:t>Датою початку операцій за видатками та з надання кредитів з бюджету на рахунках, відкритих в органах Казначейства, є дата отримання органом Казначейства в установленому законодавством порядку повідомлення про взяття рахунка на облік територіальними органами Державної фіскальної служби або дата, визначена як дата взяття на облік у територіальному органі Державної фіскальної служби за мовчазною згод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/>
        <w:t>Роздруковане повідомлення щодо взяття рахунка на облік та закриття в територіальному органі Державної фіскальної служби або повідомлення (квитанція) про підтвердження факту прийняття повідомлення органу Казначейства до оброблення органом Державної фіскальної служби у разі взяття рахунка на облік за мовчазною згодою підписується відповідальною особою Казначейства та зберігається в справі з юридичного оформлення рахунків разом із заявою про відкриття/закриття рахунка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підпункт “б” пункту 3.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/>
      </w:pPr>
      <w:r>
        <w:rPr/>
        <w:t>“</w:t>
      </w:r>
      <w:r>
        <w:rPr/>
        <w:t>б) дані, наведені в картці із зразками підписів та відбитка печатки, мають відповідати відомостям з Єдиного державного реєстру;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 xml:space="preserve">У розділі </w:t>
      </w:r>
      <w:r>
        <w:rPr>
          <w:lang w:val="en-US"/>
        </w:rPr>
        <w:t>V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у пункті 5.1 підпункт “б” виключи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У зв’язку з цим підпункти “в”, “г” вважати відповідно підпунктами “б”, “в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у пункті 5.2 підпункт “в” виключи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У зв’язку з цим підпункт “г” вважати підпунктом “в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пункт 5.4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00"/>
        <w:ind w:firstLine="710"/>
        <w:jc w:val="both"/>
        <w:rPr/>
      </w:pPr>
      <w:r>
        <w:rPr/>
        <w:t>“</w:t>
      </w:r>
      <w:r>
        <w:rPr/>
        <w:t>5.4. На кожного клієнта формується справа з юридичного оформлення рахунків, яка містить договір про здійснення розрахунково-касового обслуговування, повідомлення про взяття рахунка на облік територіальним органом Державної фіскальної служби, відомості (виписки або витяги) з Єдиного державного реєстру юридичних осіб та фізичних осіб – підприємців, отримані органами Казначейства в електронній формі у порядку, встановленому законодавством, а також документи, визначені пунктами 5.1, 5.2 цього розділу, абзацами третім і четвертим пункту 6.6 розділу VI та пунктом 8.6 розділу VIII цього Порядку, у тому числі ті, що втратили чинність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66" w:hanging="357"/>
        <w:jc w:val="both"/>
        <w:rPr/>
      </w:pPr>
      <w:r>
        <w:rPr/>
        <w:t>підпункт “б” пункту 5.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/>
      </w:pPr>
      <w:r>
        <w:rPr/>
        <w:t>“</w:t>
      </w:r>
      <w:r>
        <w:rPr/>
        <w:t>б) дані, наведені в картці із зразками підписів та відбитка печатки, мають відповідати відомостям з Єдиного державного реєстру;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/>
      </w:pPr>
      <w:r>
        <w:rPr/>
        <w:t xml:space="preserve">В абзаці четвертому пункту 7.4 розділу </w:t>
      </w:r>
      <w:r>
        <w:rPr>
          <w:lang w:val="en-US"/>
        </w:rPr>
        <w:t>VII</w:t>
      </w:r>
      <w:r>
        <w:rPr/>
        <w:t xml:space="preserve"> слова і цифри “визначені підпунктами “б” і “в” пунктів 5.1 та 5.2” замінити словами і цифрами “визначені підпунктами “б” пунктів 5.1 та 5.2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/>
        <w:t>5. У додатку 1 до Порядк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у підпунктах 2.1.2 пункту 2.1 і 2.3.6 пункту 2.3 розділу 2 слова “та/або у порядку та терміни, передбачені додатковим договором до цього Договору, на рахунки вищих та підвідомчих установ і організацій Клієнта” замінити словами “або на поточний рахунок в банку державного сектору у випадках, визначених законодавством”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/>
      </w:pPr>
      <w:r>
        <w:rPr/>
        <w:t>у пункті 6.4 розділу 6 слово “договорами” замінити словом “угодами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211" w:hanging="502"/>
        <w:jc w:val="both"/>
        <w:rPr/>
      </w:pPr>
      <w:r>
        <w:rPr/>
        <w:t>Додаток 2 до Порядку виключи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У зв’язку з цим додатки 3 – 12 вважати відповідно додатками 2 –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00"/>
        <w:ind w:firstLine="710"/>
        <w:jc w:val="both"/>
        <w:rPr/>
      </w:pPr>
      <w:r>
        <w:rPr/>
        <w:t xml:space="preserve">У тексті Порядку посилання на додатки 3 – 12 замінити посиланнями відповідно на додатки 2 – 11.  </w:t>
      </w:r>
    </w:p>
    <w:p>
      <w:pPr>
        <w:pStyle w:val="1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вичайний (веб)1"/>
    <w:basedOn w:val="Normal"/>
    <w:qFormat/>
    <w:pPr>
      <w:spacing w:before="100" w:after="1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3463/file/por 1691_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3:00Z</dcterms:created>
  <dc:creator>ssp</dc:creator>
  <dc:description/>
  <cp:keywords/>
  <dc:language>en-US</dc:language>
  <cp:lastModifiedBy>ssp</cp:lastModifiedBy>
  <cp:lastPrinted>2015-03-04T15:27:00Z</cp:lastPrinted>
  <dcterms:modified xsi:type="dcterms:W3CDTF">2015-12-25T09:33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