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20"/>
        <w:gridCol w:w="2835"/>
        <w:gridCol w:w="1417"/>
        <w:gridCol w:w="1418"/>
        <w:gridCol w:w="1256"/>
        <w:gridCol w:w="1256"/>
        <w:gridCol w:w="1408"/>
        <w:gridCol w:w="1408"/>
        <w:gridCol w:w="1408"/>
        <w:gridCol w:w="1408"/>
        <w:gridCol w:w="1408"/>
      </w:tblGrid>
      <w:tr>
        <w:trPr>
          <w:trHeight w:val="570" w:hRule="atLeast"/>
          <w:cantSplit w:val="true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по міжбюджетних трансфертах за січень-серпень 2008 року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  <w:lang w:val="uk-UA"/>
              </w:rPr>
              <w:t>01.09.200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/>
                <w:szCs w:val="20"/>
                <w:lang w:val="uk-UA"/>
              </w:rPr>
              <w:t>тис.грн.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ПК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на 2008 рі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на січень-серпень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раховано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алишок неперерахованих трансфертів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плату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437 8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16 97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57 75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3 19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 223,4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lang w:val="uk-UA"/>
              </w:rPr>
              <w:t>351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Verdana" w:hAnsi="Verdana" w:eastAsia="Arial Unicode MS" w:cs="Times New Roman"/>
                <w:szCs w:val="20"/>
                <w:lang w:val="uk-UA"/>
              </w:rPr>
            </w:pPr>
            <w:r>
              <w:rPr>
                <w:rFonts w:cs="Times New Roman" w:ascii="Verdana" w:hAnsi="Verdana"/>
                <w:szCs w:val="20"/>
                <w:lang w:val="uk-UA"/>
              </w:rPr>
              <w:t>Субвенція на оплату твердого та рідкого па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0 8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1 5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3 40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93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136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надання пільг з послуг зв'язку та компенсацію за пільговий прої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72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9 18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93 45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 10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729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допомогу сім'ям з ді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997 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909 0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909 0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23 52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9 468 7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676 715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533 625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483 762,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3 089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35110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Дотація вирівню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8 810 4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9 206 979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2 010 36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515 697,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803 385,5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Додаткова дотація  на вирівнювання фінансової забезпеченост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0 2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7 39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7 39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5 478,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м.Славутич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Додаткова дотація на здійснення повноважень, встановлених ЗУ "Про затвердження Конституції  АР Кри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63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63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2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Додаткові до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56 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44 2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44 2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8 9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працівникам навчальних закладів на здійснення виплат, передбачених статтею 57 ЗУ "Про освіт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1 008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Програм-переможців конкурсу проектів та програм розвитку місцевого самоврядування 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2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Жовті Води на заходи по радіаційному та соціальному захисту населення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иплату державної соціальної допомоги на дітей-сиріт та дітей, позбавлених батьківського пікл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4 8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6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 06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29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80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Київській області на проведення експерименту за принципом "гроші ходять за дитин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64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64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7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компенсацію втрат доходів міст внаслідок розміщення на їх території ЧФ  Російської Федера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84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84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26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іському бюджету     м. Чернівці для ліквідації наслідків стихійного л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7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оведення вибо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Вінниц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7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Закарпатської обласному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Івано-Франківс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3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Львівської 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Тернопільс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9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Чернівец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хищеним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0 831 0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2 930 766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576 48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350 801,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645 714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21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деській обл. на берегоукріплювальні  роботи на о. Змії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творення рекреаційних зон, а також розвиток історико-культурних пам'яток та заповідн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9 93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9 93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28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Полтавській обл. на відзначення 200-річчя від дня народження М.В.Гог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6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628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Полтавській обл. на ремонт історик.-культ. заповідника "Поле Полтавської битв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11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 передачу об'єктів  Міноборони у комунальну  влас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30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45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шкільних автобусів для перевезення дітей, що проживають у сільській місцев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реалізацію державної цільової соціальної програми "Школа майбутнього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комп'ютеризацію та інформатизацію загальноосвітніх навчальних закла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1 6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вагонів для комунального електротранспорту (тролейбусів і трамваї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 м. Алчевську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житла військовослужбовц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Василівського р-ну Запорізької обл. на соціально-економічний розвиток смт.Степногірс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Львову на відновлення історичної спадщин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4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4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6 3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6 3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1 68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Дніпродзержинську Дніпропетровської обл. на проведення протизсувних заходів у Шамишиній бал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8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8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55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Новоград-Волинського району Житомирської обл. на соціально-економічний розви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2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25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25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Програм-переможців конкурсу проектів та програм розвитку місцевого самоврядування 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Макіївка Донецької обл.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Чернігівській обл. на газифікац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 м. Бердянську Запорізької обл. на укріплення Бердянської ко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Жовті Води Дніпропетровської обл.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будівництво та розвиток мережі метрополіте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 17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 17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31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211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Жовті Води на заходи по радіаційному та соціальному захисту населення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24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4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4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8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вершення робіт центрів соціально-психологічної реабілітації дітей, створення яких було розпочато в 2005-2006 ро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8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8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7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Києву на виконання функцій стол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4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4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ідзначення 225-річчя міста-героя Севаст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іському бюджету     м. Чернівці для ліквідації наслідків стихійного л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18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Києву на спорудження Меморіалу пам'яті жертв голодоморів в Украї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обласному бюджету Вінницької області для ліквідації наслідків стихійного лиха (КЕКВ 2420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7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Закарпат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Івано-Франківської обласному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8 2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8 2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8 2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3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Львів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8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8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8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Тернопіль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9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Чернівец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 86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 86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 86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5 515 3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377 776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 996 118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281 037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618 341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311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снащення сільських амбулаторій та фельдшерсько-акушерських пункт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ремонту приміщень управлінь праці та соціального захисту виконавчих органі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вагонів для комунального електротранспорту (тролейбусів і трамваї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ходи з енергозбереження та газифікацію населених пунк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5 18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6 66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4 9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519,2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огашення заборгованості з різниці в тариф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7 01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6 9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1 99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безпечення житлом працівників бюджетної сфери, які заключили контракт на 20 ро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будівництво та розвиток мережі метрополіте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3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Запоріжжя на будівництво автомагістралі через р. Дніп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3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розбудову транспортної мережі м. Севаст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ходи щодо часткової компенсації втрат від знецінення грошових заощад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51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убвенція на розвиток соціально-економічної сфери м. Севастополя та інших населених пунктів, в яких дислокуються військові формування ЧФ Російської Федера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6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65,1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119 1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41 969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168 89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62 965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3 078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1 634 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6 919 74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9 165 0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644 00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245 263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надання трансфертів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423 19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557 204,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443 801,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08 567,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3 403,2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 CYR"/>
      <w:b/>
      <w:b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0" w:after="40"/>
      <w:ind w:firstLine="720"/>
      <w:jc w:val="both"/>
    </w:pPr>
    <w:rPr>
      <w:rFonts w:ascii="Verdana" w:hAnsi="Verdana" w:cs="Verdana"/>
      <w:sz w:val="18"/>
      <w:szCs w:val="1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1:00Z</dcterms:created>
  <dc:creator>o_plotnikova</dc:creator>
  <dc:description/>
  <dc:language>en-US</dc:language>
  <cp:lastModifiedBy>o_plotnikova</cp:lastModifiedBy>
  <dcterms:modified xsi:type="dcterms:W3CDTF">2008-09-02T07:32:00Z</dcterms:modified>
  <cp:revision>1</cp:revision>
  <dc:subject/>
  <dc:title>ДОВІДКА</dc:title>
</cp:coreProperties>
</file>